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1"/>
          <w:kern w:val="0"/>
          <w:sz w:val="28"/>
          <w:szCs w:val="28"/>
        </w:rPr>
        <w:t>工期延期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7"/>
      </w:tblGrid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丹後市　　　　　　町　　　　　　地内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期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成期日　　　令和　　　年　　月　　日　　　　日間</w:t>
            </w:r>
          </w:p>
        </w:tc>
      </w:tr>
      <w:tr>
        <w:trPr>
          <w:trHeight w:val="7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の理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工期を延期したいので、御承認くださ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受注者　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㊞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京丹後市長　中　山　　泰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大下 順太郎</cp:lastModifiedBy>
  <dcterms:modified xsi:type="dcterms:W3CDTF">2020-05-11T01:59:00Z</dcterms:modified>
  <cp:revision>11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