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一般競争（指名競争）入札参加資格申請変更届（建設工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京丹後市長　中　山　　泰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2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4300</wp:posOffset>
                      </wp:positionV>
                      <wp:extent cx="733425" cy="742950"/>
                      <wp:effectExtent l="6985" t="6350" r="6350" b="698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76.1pt;margin-top:9pt;width:57.7pt;height:58.45pt;mso-wrap-style:none;v-text-anchor:middle">
                      <v:fill o:detectmouseclick="t" type="solid" color2="black"/>
                      <v:stroke color="gray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氏名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　　　　　　　　　　　　　　　　　　　　　　　　　　　　　　　　　　　　　　</w:t>
      </w:r>
      <w:r>
        <w:rPr>
          <w:sz w:val="16"/>
          <w:szCs w:val="16"/>
        </w:rPr>
        <w:t>（実印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変更内容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72"/>
        <w:gridCol w:w="4673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29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変更事項に係る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記載要領</w:t>
    </w:r>
  </w:p>
  <w:p>
    <w:pPr>
      <w:pStyle w:val="Footer"/>
      <w:ind w:left="210" w:hanging="0"/>
      <w:rPr/>
    </w:pPr>
    <w:r>
      <w:rPr/>
      <w:t>本様式に収まりきらない場合は、裏面等に記載することとし、その旨を本様式の欄外に注記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6:00Z</dcterms:created>
  <dc:creator/>
  <dc:description/>
  <cp:keywords/>
  <dc:language>en-US</dc:language>
  <cp:lastModifiedBy/>
  <dcterms:modified xsi:type="dcterms:W3CDTF">2020-05-16T06:21:00Z</dcterms:modified>
  <cp:revision>1</cp:revision>
  <dc:subject/>
  <dc:title/>
</cp:coreProperties>
</file>