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高度技術・創意工夫・社会性等に関する実施状況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3"/>
        <w:gridCol w:w="2699"/>
        <w:gridCol w:w="560"/>
        <w:gridCol w:w="1415"/>
        <w:gridCol w:w="344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　事　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請負者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項　　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評価内容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　　　　　　　　考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高度技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事全体を通して他の類似工事に比べて、特異な技術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規模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構造物固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複雑な形状の構造物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既設構造物の補強、特殊な撤去工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技術固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特殊な工種及び工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新工法（機器類を含む）及び新材料の適用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自然・地盤条件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湧水、地下水の影響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軟弱地盤、支持地盤の状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制約の厳しい工事用道路・作業スペース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気象現象の影響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滑り、急流河川、潮流等、動植物等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周辺環境等、社会条件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社埋設物等の地中内の作業障害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鉄道・供用中の道路・建築物等の近接施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騒音・震動・水質汚濁等環境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作業スペース制約・現道上の交通規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廃棄物処理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現場での対応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災害等での臨機の処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状況（条件）の変化への対応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創意工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「高度技術」で評価するほどでない軽微な工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準備・後片付け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に伴う機械、器具、工具、装置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二次製品、代替製品の利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方法の工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環境の改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仮設計画の工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管理、品質管理の工夫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品質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安全衛生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安全施設・仮設備の配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安全教育・講習会・パトロールの工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作業環境の改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交通事故防止の工夫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施工管理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社会性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域社会や住民対する貢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域への貢献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域の自然環境保全、動植物の保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現場環境の地域への調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域住民とのコミュニケーショ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ボランティアの実施</w:t>
            </w:r>
          </w:p>
        </w:tc>
      </w:tr>
    </w:tbl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．該当する項目の□にレマーク記入。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．具体的内容の説明として、写真・ポンチ絵等を説明資料に整理。</w:t>
      </w:r>
      <w:r>
        <w:br w:type="page"/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高度技術・創意工夫・社会性等に関する実施状況（説明資料）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365"/>
        <w:gridCol w:w="394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事 名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内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内容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説明）</w:t>
            </w:r>
          </w:p>
        </w:tc>
      </w:tr>
      <w:tr>
        <w:trPr>
          <w:trHeight w:val="8776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添付図）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56:00Z</dcterms:created>
  <dc:creator>11772</dc:creator>
  <dc:description/>
  <cp:keywords/>
  <dc:language>en-US</dc:language>
  <cp:lastModifiedBy>18154</cp:lastModifiedBy>
  <cp:lastPrinted>2011-10-04T09:59:00Z</cp:lastPrinted>
  <dcterms:modified xsi:type="dcterms:W3CDTF">2011-10-04T01:00:00Z</dcterms:modified>
  <cp:revision>3</cp:revision>
  <dc:subject/>
  <dc:title>別紙―６①</dc:title>
</cp:coreProperties>
</file>