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　用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使用</w:t>
      </w:r>
      <w:r>
        <w:rPr/>
        <w:t>物件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5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　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使用目的　　（　提供　・　貸出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提供（貸し出し）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　　　月　　　日　　～　　令和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永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4"/>
        <w:rPr/>
      </w:pPr>
      <w:r>
        <w:rPr>
          <w:sz w:val="24"/>
        </w:rPr>
        <w:t>上記のとおり提供を受け、または借用します。</w:t>
      </w:r>
    </w:p>
    <w:p>
      <w:pPr>
        <w:pStyle w:val="Normal"/>
        <w:ind w:firstLine="325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18999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　　　　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ータを消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40pt;mso-wrap-distance-left:9.05pt;mso-wrap-distance-right:9.05pt;mso-wrap-distance-top:0pt;mso-wrap-distance-bottom:0pt;margin-top:4.0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返　　　　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データを消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4"/>
        </w:rPr>
        <w:t>借用の際には、使用後は責任をもって　　　　　　　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京丹後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秘書広報広聴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使用申請者　　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氏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電話番号　　　　（　　　　）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9:00Z</dcterms:created>
  <dc:creator>鳥取市</dc:creator>
  <dc:description/>
  <cp:keywords/>
  <dc:language>en-US</dc:language>
  <cp:lastModifiedBy>竹田 真子</cp:lastModifiedBy>
  <cp:lastPrinted>2016-08-26T11:05:00Z</cp:lastPrinted>
  <dcterms:modified xsi:type="dcterms:W3CDTF">2019-05-08T07:07:00Z</dcterms:modified>
  <cp:revision>9</cp:revision>
  <dc:subject/>
  <dc:title>広報写真の貸し出し基準</dc:title>
</cp:coreProperties>
</file>