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rPr/>
      </w:pPr>
      <w:r>
        <w:rPr/>
        <w:t>１．事業所の概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ふりがな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事業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ふりがな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代表者名（役職、氏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の内容</w:t>
            </w:r>
          </w:p>
          <w:p>
            <w:pPr>
              <w:pStyle w:val="Normal"/>
              <w:spacing w:lineRule="exact" w:line="200"/>
              <w:ind w:firstLine="41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提供する商品や</w:t>
            </w:r>
          </w:p>
          <w:p>
            <w:pPr>
              <w:pStyle w:val="Normal"/>
              <w:spacing w:lineRule="exact" w:line="200"/>
              <w:ind w:firstLine="41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サービス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left="207" w:hanging="2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・サービスを販売・提供する具体的なターゲッ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員・従業員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員：　　 　名、従業員：　　　名（うち、移住者　　名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8"/>
                <w:kern w:val="0"/>
                <w:sz w:val="20"/>
                <w:szCs w:val="20"/>
              </w:rPr>
              <w:t>パートタイマー・アルバ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98"/>
                <w:kern w:val="0"/>
                <w:sz w:val="20"/>
                <w:szCs w:val="20"/>
              </w:rPr>
              <w:t>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名（うち、移住者　　名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経営の見通し（月平均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間）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単位：万円）</w:t>
      </w:r>
    </w:p>
    <w:tbl>
      <w:tblPr>
        <w:tblW w:w="89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98"/>
        <w:gridCol w:w="1283"/>
        <w:gridCol w:w="1284"/>
        <w:gridCol w:w="1283"/>
        <w:gridCol w:w="1284"/>
        <w:gridCol w:w="1285"/>
      </w:tblGrid>
      <w:tr>
        <w:trPr>
          <w:trHeight w:val="306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2"/>
              </w:rPr>
              <w:t>年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2"/>
              </w:rPr>
              <w:t>年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2"/>
              </w:rPr>
              <w:t>年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2"/>
              </w:rPr>
              <w:t>年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2"/>
              </w:rPr>
              <w:t>年後</w:t>
            </w:r>
          </w:p>
        </w:tc>
      </w:tr>
      <w:tr>
        <w:trPr>
          <w:trHeight w:val="86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2"/>
              </w:rPr>
              <w:t>売 上 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2"/>
              </w:rPr>
              <w:t>売上原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2"/>
              </w:rPr>
              <w:t>経　　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（内訳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人件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店舗賃借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光熱水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通信運搬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広告宣伝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支払利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その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2"/>
              </w:rPr>
              <w:t>利　　益（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  <w:t>-②-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2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2"/>
              </w:rPr>
            </w:r>
          </w:p>
        </w:tc>
      </w:tr>
      <w:tr>
        <w:trPr>
          <w:trHeight w:val="4031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32"/>
              </w:rPr>
              <w:t>〈上記の積算根拠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3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32"/>
              </w:rPr>
              <w:t>個人事業の場合、人件費に事業主分は含め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ＭＳ 明朝;MS Mincho" w:ascii="ＭＳ 明朝;MS Mincho" w:hAnsi="ＭＳ 明朝;MS Mincho"/>
        <w:sz w:val="20"/>
      </w:rPr>
      <w:t>※</w:t>
    </w:r>
    <w:r>
      <w:rPr>
        <w:sz w:val="20"/>
      </w:rPr>
      <w:t>記入欄が不足する場合は、適宜、枠を広げて記入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7:00Z</dcterms:created>
  <dc:creator>松本 隆明</dc:creator>
  <dc:description/>
  <cp:keywords/>
  <dc:language>en-US</dc:language>
  <cp:lastModifiedBy>北垣 舞</cp:lastModifiedBy>
  <cp:lastPrinted>2021-06-21T11:21:00Z</cp:lastPrinted>
  <dcterms:modified xsi:type="dcterms:W3CDTF">2021-06-21T02:25:00Z</dcterms:modified>
  <cp:revision>42</cp:revision>
  <dc:subject/>
  <dc:title/>
</cp:coreProperties>
</file>