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消防計画を防火対象物の規模、用途、収容人員により「大規模用」、「中規模用」</w:t>
      </w:r>
      <w:r>
        <w:rPr>
          <w:rFonts w:ascii="ＭＳ 明朝;MS Mincho" w:hAnsi="ＭＳ 明朝;MS Mincho" w:cs="ＭＳ 明朝;MS Mincho" w:eastAsia="ＭＳ 明朝;MS Mincho"/>
          <w:spacing w:val="2"/>
        </w:rPr>
        <w:t>、「小</w:t>
      </w:r>
      <w:r>
        <w:rPr>
          <w:rFonts w:ascii="ＭＳ 明朝;MS Mincho" w:hAnsi="ＭＳ 明朝;MS Mincho" w:cs="ＭＳ 明朝;MS Mincho" w:eastAsia="ＭＳ 明朝;MS Mincho"/>
        </w:rPr>
        <w:t>規模用</w:t>
      </w:r>
      <w:r>
        <w:rPr>
          <w:rFonts w:ascii="ＭＳ 明朝;MS Mincho" w:hAnsi="ＭＳ 明朝;MS Mincho" w:cs="ＭＳ 明朝;MS Mincho" w:eastAsia="ＭＳ 明朝;MS Mincho"/>
          <w:spacing w:val="2"/>
        </w:rPr>
        <w:t>」、「共同住宅用」に分類しました。具体的な作成基準の判断要素は下記のフローを参照してください。なお、提案する消防計画及び判断要素に示すフローは不変のものではありませんので、必要に応じて実態にあった見直しを行い、実効性のあるものと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適　用　フ　ロ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　単一管理権原の場合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5860</wp:posOffset>
                </wp:positionH>
                <wp:positionV relativeFrom="paragraph">
                  <wp:posOffset>98425</wp:posOffset>
                </wp:positionV>
                <wp:extent cx="322326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.75pt" to="345.5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乙種防火対象物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1308735" cy="20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小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0.1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小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</w:p>
    <w:p>
      <w:pPr>
        <w:pStyle w:val="Normal"/>
        <w:ind w:firstLine="2477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98425</wp:posOffset>
                </wp:positionV>
                <wp:extent cx="480060" cy="39370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393840"/>
                          <a:chOff x="0" y="0"/>
                          <a:chExt cx="480240" cy="39384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0"/>
                            <a:ext cx="0" cy="39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384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7.75pt;width:37.8pt;height:30.95pt" coordorigin="1836,155" coordsize="756,619">
                <v:line id="shape_0" from="1836,435" to="2159,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1,155" to="2161,7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1,155" to="2592,1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1,775" to="2592,7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98425</wp:posOffset>
                </wp:positionV>
                <wp:extent cx="14401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7.75pt" to="345.5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延面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㎡未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1308735" cy="208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中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0.1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中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甲種防火対象物</w:t>
      </w:r>
    </w:p>
    <w:p>
      <w:pPr>
        <w:pStyle w:val="Normal"/>
        <w:ind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8940</wp:posOffset>
                </wp:positionH>
                <wp:positionV relativeFrom="paragraph">
                  <wp:posOffset>98425</wp:posOffset>
                </wp:positionV>
                <wp:extent cx="14401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7.75pt" to="345.5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  　延面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㎡以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1308735" cy="208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大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0.1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大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860</wp:posOffset>
                </wp:positionH>
                <wp:positionV relativeFrom="paragraph">
                  <wp:posOffset>98425</wp:posOffset>
                </wp:positionV>
                <wp:extent cx="480060" cy="39370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393840"/>
                          <a:chOff x="0" y="0"/>
                          <a:chExt cx="480240" cy="39384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39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384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7.75pt;width:37.8pt;height:30.95pt" coordorigin="1836,155" coordsize="756,619">
                <v:line id="shape_0" from="1836,465" to="2159,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1,155" to="2592,1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1,155" to="2161,7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1,775" to="2592,7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7580</wp:posOffset>
                </wp:positionH>
                <wp:positionV relativeFrom="paragraph">
                  <wp:posOffset>98425</wp:posOffset>
                </wp:positionV>
                <wp:extent cx="8229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7.75pt" to="340.1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　共同住宅単一用途防火対象物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06365</wp:posOffset>
                </wp:positionH>
                <wp:positionV relativeFrom="paragraph">
                  <wp:posOffset>1270</wp:posOffset>
                </wp:positionV>
                <wp:extent cx="1388745" cy="2082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-108" w:right="-8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共同住宅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6.4pt;mso-wrap-distance-left:7.1pt;mso-wrap-distance-right:7.1pt;mso-wrap-distance-top:0pt;mso-wrap-distance-bottom:0pt;margin-top:0.1pt;mso-position-vertical-relative:text;margin-left:409.95pt;mso-position-horizontal-relative:page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-108" w:right="-8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共同住宅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共同住宅を含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940</wp:posOffset>
                </wp:positionH>
                <wp:positionV relativeFrom="paragraph">
                  <wp:posOffset>98425</wp:posOffset>
                </wp:positionV>
                <wp:extent cx="5486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7.75pt" to="275.3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防火対象物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　複合用途防火対象物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77690</wp:posOffset>
                </wp:positionH>
                <wp:positionV relativeFrom="paragraph">
                  <wp:posOffset>1270</wp:posOffset>
                </wp:positionV>
                <wp:extent cx="2217420" cy="2082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防火対象物の規模に応じた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6.4pt;mso-wrap-distance-left:7.1pt;mso-wrap-distance-right:7.1pt;mso-wrap-distance-top:0pt;mso-wrap-distance-bottom:0pt;margin-top:0.1pt;mso-position-vertical-relative:text;margin-left:344.7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63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防火対象物の規模に応じた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6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乙種防火対象物：特定用途で延面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㎡未満、非特定用途で延面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㎡未満の防火対象物</w:t>
      </w:r>
    </w:p>
    <w:p>
      <w:pPr>
        <w:pStyle w:val="Normal"/>
        <w:ind w:firstLine="559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甲種防火対象物：特定用途で延面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㎡以上、非特定用途で延面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㎡以上の防火対象物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　複数管理権原の場合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860</wp:posOffset>
                </wp:positionH>
                <wp:positionV relativeFrom="paragraph">
                  <wp:posOffset>98425</wp:posOffset>
                </wp:positionV>
                <wp:extent cx="3223260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.75pt" to="345.5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乙種防火対象物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1308735" cy="2082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小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0.1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小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48890</wp:posOffset>
                </wp:positionH>
                <wp:positionV relativeFrom="paragraph">
                  <wp:posOffset>99695</wp:posOffset>
                </wp:positionV>
                <wp:extent cx="1983105" cy="3530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未満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非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未満の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.8pt;mso-wrap-distance-left:7.1pt;mso-wrap-distance-right:7.1pt;mso-wrap-distance-top:0pt;mso-wrap-distance-bottom:0pt;margin-top:7.85pt;mso-position-vertical-relative:text;margin-left:200.7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未満、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非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未満の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617220" cy="0"/>
                <wp:effectExtent l="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45.5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79375</wp:posOffset>
                </wp:positionV>
                <wp:extent cx="411480" cy="886460"/>
                <wp:effectExtent l="0" t="127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886320"/>
                          <a:chOff x="0" y="0"/>
                          <a:chExt cx="411480" cy="886320"/>
                        </a:xfrm>
                      </wpg:grpSpPr>
                      <wps:wsp>
                        <wps:cNvSpPr/>
                        <wps:spPr>
                          <a:xfrm>
                            <a:off x="0" y="492840"/>
                            <a:ext cx="41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88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863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6.25pt;width:32.35pt;height:69.7pt" coordorigin="1944,125" coordsize="647,1394">
                <v:line id="shape_0" from="1944,901" to="2591,9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125" to="2160,15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0,126" to="2591,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1521" to="2591,1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甲種防火対象物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1308735" cy="2082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小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0.1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小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122555" cy="1949450"/>
                <wp:effectExtent l="1905" t="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949400"/>
                          <a:chOff x="0" y="0"/>
                          <a:chExt cx="122400" cy="19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22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122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pt;width:9.6pt;height:153.45pt" coordorigin="324,0" coordsize="192,3069">
                <v:line id="shape_0" from="324,0" to="324,30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,590" to="516,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,3070" to="516,30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617220" cy="0"/>
                <wp:effectExtent l="0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pt" to="345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延面積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48890</wp:posOffset>
                </wp:positionH>
                <wp:positionV relativeFrom="paragraph">
                  <wp:posOffset>-17780</wp:posOffset>
                </wp:positionV>
                <wp:extent cx="1983105" cy="35306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以上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非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以上の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.8pt;mso-wrap-distance-left:7.1pt;mso-wrap-distance-right:7.1pt;mso-wrap-distance-top:0pt;mso-wrap-distance-bottom:0pt;margin-top:-1.4pt;mso-position-vertical-relative:text;margin-left:200.7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以上、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非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以上の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286375</wp:posOffset>
                </wp:positionH>
                <wp:positionV relativeFrom="paragraph">
                  <wp:posOffset>80645</wp:posOffset>
                </wp:positionV>
                <wp:extent cx="1308735" cy="2082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中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6.35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中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㎡未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617220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pt" to="345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543175</wp:posOffset>
                </wp:positionH>
                <wp:positionV relativeFrom="paragraph">
                  <wp:posOffset>80645</wp:posOffset>
                </wp:positionV>
                <wp:extent cx="1994535" cy="20510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建物所有者が管理する共有部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6.15pt;mso-wrap-distance-left:7.1pt;mso-wrap-distance-right:7.1pt;mso-wrap-distance-top:0pt;mso-wrap-distance-bottom:0pt;margin-top:6.35pt;mso-position-vertical-relative:text;margin-left:200.25pt;mso-position-horizontal-relative:page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建物所有者が管理する共有部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286375</wp:posOffset>
                </wp:positionH>
                <wp:positionV relativeFrom="paragraph">
                  <wp:posOffset>80645</wp:posOffset>
                </wp:positionV>
                <wp:extent cx="1308735" cy="20828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中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6.35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中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</w:t>
      </w:r>
    </w:p>
    <w:p>
      <w:pPr>
        <w:pStyle w:val="Normal"/>
        <w:ind w:firstLine="24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177800</wp:posOffset>
                </wp:positionV>
                <wp:extent cx="205740" cy="787400"/>
                <wp:effectExtent l="1905" t="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787320"/>
                          <a:chOff x="0" y="0"/>
                          <a:chExt cx="205920" cy="787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8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4pt;width:16.15pt;height:61.95pt" coordorigin="2916,280" coordsize="323,1239">
                <v:line id="shape_0" from="2916,280" to="2916,15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16,745" to="3239,7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16,1520" to="3239,1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79375</wp:posOffset>
                </wp:positionV>
                <wp:extent cx="822960" cy="2658110"/>
                <wp:effectExtent l="0" t="127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658240"/>
                          <a:chOff x="0" y="0"/>
                          <a:chExt cx="822960" cy="2658240"/>
                        </a:xfrm>
                      </wpg:grpSpPr>
                      <wps:wsp>
                        <wps:cNvSpPr/>
                        <wps:spPr>
                          <a:xfrm>
                            <a:off x="0" y="88632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265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844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65824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6.25pt;width:64.75pt;height:209.25pt" coordorigin="1944,125" coordsize="1295,4185">
                <v:line id="shape_0" from="1944,1521" to="2159,1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125" to="2160,4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0,126" to="2591,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2295" to="2591,2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4311" to="3239,43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事業所の床面積の合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㎡未満の事業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960370</wp:posOffset>
                </wp:positionH>
                <wp:positionV relativeFrom="paragraph">
                  <wp:posOffset>85725</wp:posOffset>
                </wp:positionV>
                <wp:extent cx="1983105" cy="35306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未満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非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未満の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.8pt;mso-wrap-distance-left:7.1pt;mso-wrap-distance-right:7.1pt;mso-wrap-distance-top:0pt;mso-wrap-distance-bottom:0pt;margin-top:6.75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未満、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非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未満の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3380</wp:posOffset>
                </wp:positionH>
                <wp:positionV relativeFrom="paragraph">
                  <wp:posOffset>79375</wp:posOffset>
                </wp:positionV>
                <wp:extent cx="20574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6.25pt" to="345.5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286375</wp:posOffset>
                </wp:positionH>
                <wp:positionV relativeFrom="paragraph">
                  <wp:posOffset>-17780</wp:posOffset>
                </wp:positionV>
                <wp:extent cx="1308735" cy="20828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小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-1.4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小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7665</wp:posOffset>
                </wp:positionH>
                <wp:positionV relativeFrom="paragraph">
                  <wp:posOffset>184150</wp:posOffset>
                </wp:positionV>
                <wp:extent cx="21145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4.5pt" to="345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延べ面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960370</wp:posOffset>
                </wp:positionH>
                <wp:positionV relativeFrom="paragraph">
                  <wp:posOffset>-8890</wp:posOffset>
                </wp:positionV>
                <wp:extent cx="1983105" cy="35306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以上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非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以上の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.8pt;mso-wrap-distance-left:7.1pt;mso-wrap-distance-right:7.1pt;mso-wrap-distance-top:0pt;mso-wrap-distance-bottom:0pt;margin-top:-0.7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以上、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非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以上の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286375</wp:posOffset>
                </wp:positionH>
                <wp:positionV relativeFrom="paragraph">
                  <wp:posOffset>80645</wp:posOffset>
                </wp:positionV>
                <wp:extent cx="1308735" cy="20828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中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.4pt;mso-wrap-distance-left:7.1pt;mso-wrap-distance-right:7.1pt;mso-wrap-distance-top:0pt;mso-wrap-distance-bottom:0pt;margin-top:6.35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中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㎡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6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1660</wp:posOffset>
                </wp:positionH>
                <wp:positionV relativeFrom="paragraph">
                  <wp:posOffset>177800</wp:posOffset>
                </wp:positionV>
                <wp:extent cx="205740" cy="787400"/>
                <wp:effectExtent l="1905" t="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787320"/>
                          <a:chOff x="0" y="0"/>
                          <a:chExt cx="205920" cy="787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8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4pt;width:16.15pt;height:61.95pt" coordorigin="2916,280" coordsize="323,1239">
                <v:line id="shape_0" from="2916,280" to="2916,15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16,745" to="3239,7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16,1520" to="3239,1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事業所の床面積の合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㎡以上の事業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960370</wp:posOffset>
                </wp:positionH>
                <wp:positionV relativeFrom="paragraph">
                  <wp:posOffset>89535</wp:posOffset>
                </wp:positionV>
                <wp:extent cx="1983105" cy="35306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未満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非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未満の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.8pt;mso-wrap-distance-left:7.1pt;mso-wrap-distance-right:7.1pt;mso-wrap-distance-top:0pt;mso-wrap-distance-bottom:0pt;margin-top:7.05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未満、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非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未満の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257800</wp:posOffset>
                </wp:positionH>
                <wp:positionV relativeFrom="paragraph">
                  <wp:posOffset>184785</wp:posOffset>
                </wp:positionV>
                <wp:extent cx="1337310" cy="20828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中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6.4pt;mso-wrap-distance-left:7.1pt;mso-wrap-distance-right:7.1pt;mso-wrap-distance-top:0pt;mso-wrap-distance-bottom:0pt;margin-top:14.55pt;mso-position-vertical-relative:text;margin-left:414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中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3380</wp:posOffset>
                </wp:positionH>
                <wp:positionV relativeFrom="paragraph">
                  <wp:posOffset>79375</wp:posOffset>
                </wp:positionV>
                <wp:extent cx="20574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6.25pt" to="345.5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3380</wp:posOffset>
                </wp:positionH>
                <wp:positionV relativeFrom="paragraph">
                  <wp:posOffset>177800</wp:posOffset>
                </wp:positionV>
                <wp:extent cx="20574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4pt" to="345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2960370</wp:posOffset>
                </wp:positionH>
                <wp:positionV relativeFrom="paragraph">
                  <wp:posOffset>-17780</wp:posOffset>
                </wp:positionV>
                <wp:extent cx="1983105" cy="35306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以上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非特定用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人以上の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.8pt;mso-wrap-distance-left:7.1pt;mso-wrap-distance-right:7.1pt;mso-wrap-distance-top:0pt;mso-wrap-distance-bottom:0pt;margin-top:-1.4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以上、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非特定用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人以上の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269230</wp:posOffset>
                </wp:positionH>
                <wp:positionV relativeFrom="paragraph">
                  <wp:posOffset>-179705</wp:posOffset>
                </wp:positionV>
                <wp:extent cx="1320165" cy="20828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大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.4pt;mso-wrap-distance-left:7.1pt;mso-wrap-distance-right:7.1pt;mso-wrap-distance-top:0pt;mso-wrap-distance-bottom:0pt;margin-top:-14.15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大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3380</wp:posOffset>
                </wp:positionH>
                <wp:positionV relativeFrom="paragraph">
                  <wp:posOffset>177800</wp:posOffset>
                </wp:positionV>
                <wp:extent cx="20574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4pt" to="345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274945</wp:posOffset>
                </wp:positionH>
                <wp:positionV relativeFrom="paragraph">
                  <wp:posOffset>80645</wp:posOffset>
                </wp:positionV>
                <wp:extent cx="1320165" cy="20828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大規模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.4pt;mso-wrap-distance-left:7.1pt;mso-wrap-distance-right:7.1pt;mso-wrap-distance-top:0pt;mso-wrap-distance-bottom:0pt;margin-top:6.35pt;mso-position-vertical-relative:text;margin-left:415.35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大規模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2960370</wp:posOffset>
                </wp:positionH>
                <wp:positionV relativeFrom="paragraph">
                  <wp:posOffset>88900</wp:posOffset>
                </wp:positionV>
                <wp:extent cx="1965960" cy="20510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建物所有者が管理する共有部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6.15pt;mso-wrap-distance-left:7.1pt;mso-wrap-distance-right:7.1pt;mso-wrap-distance-top:0pt;mso-wrap-distance-bottom:0pt;margin-top:7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建物所有者が管理する共有部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5860</wp:posOffset>
                </wp:positionH>
                <wp:positionV relativeFrom="paragraph">
                  <wp:posOffset>79375</wp:posOffset>
                </wp:positionV>
                <wp:extent cx="480060" cy="19685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96920"/>
                          <a:chOff x="0" y="0"/>
                          <a:chExt cx="4802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0"/>
                            <a:ext cx="0" cy="19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69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25pt;width:37.8pt;height:15.45pt" coordorigin="1836,125" coordsize="756,309">
                <v:line id="shape_0" from="1836,125" to="2591,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1,125" to="2161,4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1,435" to="2592,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7580</wp:posOffset>
                </wp:positionH>
                <wp:positionV relativeFrom="paragraph">
                  <wp:posOffset>79375</wp:posOffset>
                </wp:positionV>
                <wp:extent cx="82296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25pt" to="340.1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共同住宅を含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　 共同住宅単一用途防火対象物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5206365</wp:posOffset>
                </wp:positionH>
                <wp:positionV relativeFrom="paragraph">
                  <wp:posOffset>1270</wp:posOffset>
                </wp:positionV>
                <wp:extent cx="1388745" cy="20828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-108" w:right="-8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共同住宅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6.4pt;mso-wrap-distance-left:7.1pt;mso-wrap-distance-right:7.1pt;mso-wrap-distance-top:0pt;mso-wrap-distance-bottom:0pt;margin-top:0.1pt;mso-position-vertical-relative:text;margin-left:409.95pt;mso-position-horizontal-relative:page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-108" w:right="-8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共同住宅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177800</wp:posOffset>
                </wp:positionV>
                <wp:extent cx="205740" cy="590550"/>
                <wp:effectExtent l="1905" t="0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590400"/>
                          <a:chOff x="0" y="0"/>
                          <a:chExt cx="205920" cy="59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9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4pt;width:16.15pt;height:46.45pt" coordorigin="2808,280" coordsize="323,929">
                <v:line id="shape_0" from="2808,280" to="2808,12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8,590" to="3131,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08,1210" to="3131,1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防火対象物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複合用途防火対象物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6220</wp:posOffset>
                </wp:positionH>
                <wp:positionV relativeFrom="paragraph">
                  <wp:posOffset>177800</wp:posOffset>
                </wp:positionV>
                <wp:extent cx="27432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pt" to="340.1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ragraph">
                  <wp:posOffset>80645</wp:posOffset>
                </wp:positionV>
                <wp:extent cx="1377315" cy="20828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-108" w:right="-8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共同住宅用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.4pt;mso-wrap-distance-left:7.1pt;mso-wrap-distance-right:7.1pt;mso-wrap-distance-top:0pt;mso-wrap-distance-bottom:0pt;margin-top:6.35pt;mso-position-vertical-relative:text;margin-left:410.85pt;mso-position-horizontal-relative:page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-108" w:right="-8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共同住宅用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1845945" cy="20510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共同住宅の用途に供する部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6.15pt;mso-wrap-distance-left:7.1pt;mso-wrap-distance-right:7.1pt;mso-wrap-distance-top:0pt;mso-wrap-distance-bottom:0pt;margin-top:7.3pt;mso-position-vertical-relative:text;margin-left:1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共同住宅の用途に供する部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3380</wp:posOffset>
                </wp:positionH>
                <wp:positionV relativeFrom="paragraph">
                  <wp:posOffset>177800</wp:posOffset>
                </wp:positionV>
                <wp:extent cx="20574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4pt" to="345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5269230</wp:posOffset>
                </wp:positionH>
                <wp:positionV relativeFrom="paragraph">
                  <wp:posOffset>-12700</wp:posOffset>
                </wp:positionV>
                <wp:extent cx="1325880" cy="53276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防火対象物の規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及び当該事業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に応じた消防計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95pt;mso-wrap-distance-left:7.1pt;mso-wrap-distance-right:7.1pt;mso-wrap-distance-top:0pt;mso-wrap-distance-bottom:0pt;margin-top:-1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防火対象物の規模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及び当該事業所</w:t>
                            </w:r>
                          </w:p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に応じた消防計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897505</wp:posOffset>
                </wp:positionH>
                <wp:positionV relativeFrom="paragraph">
                  <wp:posOffset>81915</wp:posOffset>
                </wp:positionV>
                <wp:extent cx="2051685" cy="205105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共同住宅以外の用途に供する部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6.15pt;mso-wrap-distance-left:7.1pt;mso-wrap-distance-right:7.1pt;mso-wrap-distance-top:0pt;mso-wrap-distance-bottom:0pt;margin-top:6.45pt;mso-position-vertical-relative:text;margin-left:228.15pt;mso-position-horizontal-relative:page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1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共同住宅以外の用途に供する部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headerReference w:type="default" r:id="rId2"/>
      <w:type w:val="nextPage"/>
      <w:pgSz w:w="11906" w:h="16838"/>
      <w:pgMar w:left="1304" w:right="1304" w:gutter="0" w:header="284" w:top="709" w:footer="0" w:bottom="567"/>
      <w:pgNumType w:fmt="decimal"/>
      <w:formProt w:val="false"/>
      <w:textDirection w:val="lrTb"/>
      <w:docGrid w:type="linesAndChars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京丹後市消防本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ｺﾞｼｯｸ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2">
    <w:name w:val="本文インデント 2"/>
    <w:basedOn w:val="Normal"/>
    <w:qFormat/>
    <w:pPr>
      <w:ind w:left="180" w:firstLine="239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overflowPunct w:val="false"/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1:00Z</dcterms:created>
  <dc:creator>京丹後市消防本部</dc:creator>
  <dc:description/>
  <dc:language>en-US</dc:language>
  <cp:lastModifiedBy>京丹後市消防本部</cp:lastModifiedBy>
  <cp:lastPrinted>2008-05-19T09:07:00Z</cp:lastPrinted>
  <dcterms:modified xsi:type="dcterms:W3CDTF">2009-10-30T11:01:00Z</dcterms:modified>
  <cp:revision>13</cp:revision>
  <dc:subject/>
  <dc:title>消防計画　適用フロー</dc:title>
</cp:coreProperties>
</file>