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様式第１７号（第２５条関係）</w: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254"/>
        <w:gridCol w:w="1582"/>
        <w:gridCol w:w="851"/>
        <w:gridCol w:w="843"/>
        <w:gridCol w:w="4179"/>
      </w:tblGrid>
      <w:tr>
        <w:trPr>
          <w:trHeight w:val="869" w:hRule="atLeast"/>
        </w:trPr>
        <w:tc>
          <w:tcPr>
            <w:tcW w:w="39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煙　火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打　上　げ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仕　掛　け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届　出　書</w:t>
            </w:r>
          </w:p>
        </w:tc>
      </w:tr>
      <w:tr>
        <w:trPr>
          <w:trHeight w:val="2953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届出者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住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電話（　　　　－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氏名　　　　　　　　　　　　　　　　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打上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仕掛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予定日時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年　　　月　　　日　　　　　時　　　分　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年　　　月　　　日　　　　　時　　　分　まで</w:t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打上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仕掛け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場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周囲の状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煙火の種類及び数量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目的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その他必要事項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打上げ、仕掛けに直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従事する責任者の氏名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42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受　　付　　欄</w:t>
            </w:r>
          </w:p>
        </w:tc>
        <w:tc>
          <w:tcPr>
            <w:tcW w:w="5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経　　過　　欄</w:t>
            </w:r>
          </w:p>
        </w:tc>
      </w:tr>
      <w:tr>
        <w:trPr>
          <w:trHeight w:val="1845" w:hRule="atLeast"/>
          <w:cantSplit w:val="true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４　打上げ、仕掛け場所の略図を添付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365" w:right="671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