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１条の５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圧縮アセチレンガス等の貯蔵又は取扱いの開始（廃止）届出書</w:t>
      </w:r>
    </w:p>
    <w:tbl>
      <w:tblPr>
        <w:tblW w:w="955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30"/>
        <w:gridCol w:w="645"/>
        <w:gridCol w:w="645"/>
        <w:gridCol w:w="213"/>
        <w:gridCol w:w="644"/>
        <w:gridCol w:w="1289"/>
        <w:gridCol w:w="1289"/>
        <w:gridCol w:w="644"/>
        <w:gridCol w:w="1934"/>
      </w:tblGrid>
      <w:tr>
        <w:trPr>
          <w:trHeight w:val="2740" w:hRule="atLeast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u w:val="single"/>
                <w:lang w:val="en-US" w:eastAsia="ja-JP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業所の所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地及び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貯蔵し、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取り扱う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庫、施設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貯蔵し、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取り扱う倉庫、施設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構造等の概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貯蔵し、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取り扱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物質の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大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数量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大取扱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数量（㎏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消火設備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概要</w:t>
            </w:r>
          </w:p>
        </w:tc>
      </w:tr>
      <w:tr>
        <w:trPr>
          <w:trHeight w:val="53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物質に対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処理剤の種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及び保有量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種類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保有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対象物質</w:t>
            </w:r>
          </w:p>
        </w:tc>
      </w:tr>
      <w:tr>
        <w:trPr>
          <w:trHeight w:val="69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貯蔵又は取扱開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廃止）予定年月日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緊急時の連絡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昼間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夜間・休日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電話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その他必要な事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24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受　付　欄</w:t>
            </w:r>
          </w:p>
        </w:tc>
        <w:tc>
          <w:tcPr>
            <w:tcW w:w="7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経　　　　　　過　　　　　　欄</w:t>
            </w:r>
          </w:p>
        </w:tc>
      </w:tr>
      <w:tr>
        <w:trPr>
          <w:trHeight w:val="192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「処理剤」とは、消石灰等の化学処理剤及び乾燥砂等の吸着剤をい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※印の欄は、記入しない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貯蔵又は取扱いを開始しようとするときは、倉庫、施設等の位置及び倉庫、施設等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における物質の貯蔵又は取扱場所を示す見取図を添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