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１２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ind w:right="2371" w:firstLine="2408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完成検査済証再交付申請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310"/>
        <w:gridCol w:w="1917"/>
        <w:gridCol w:w="413"/>
        <w:gridCol w:w="1643"/>
        <w:gridCol w:w="2720"/>
      </w:tblGrid>
      <w:tr>
        <w:trPr>
          <w:trHeight w:val="2394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又は変更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月日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ンク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