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第</w:t>
      </w:r>
      <w:r>
        <w:rPr>
          <w:rFonts w:cs="ＭＳ 明朝;MS Mincho" w:ascii="ＭＳ 明朝;MS Mincho" w:hAnsi="ＭＳ 明朝;MS Mincho"/>
          <w:b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５の３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休止中の地下埋設配管の漏れの点検期間延長申請書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170"/>
        <w:gridCol w:w="1084"/>
        <w:gridCol w:w="2254"/>
        <w:gridCol w:w="2255"/>
      </w:tblGrid>
      <w:tr>
        <w:trPr>
          <w:trHeight w:val="1353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　　　　　　　　　　　殿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　　　　　　　　　　　　　　　届 出 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u w:val="single"/>
                <w:lang w:val="en-US" w:eastAsia="ja-JP" w:bidi="ar-SA"/>
              </w:rPr>
              <w:t>住　所　　　　　　　　　　　　（電話　　　　　 　　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u w:val="single"/>
                <w:lang w:val="en-US" w:eastAsia="ja-JP" w:bidi="ar-SA"/>
              </w:rPr>
              <w:t>氏　名　　　　　　　　　　　　　　　　　　　 　　　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　　電話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製造所等の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貯蔵所又は取扱所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の区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　　　　　年　　　　　月　　　　　日　　　第　　　　　　　　号</w:t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及び検査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　　　　　年　　　　　月　　　　　日　　　第　　　　　　　　号</w:t>
            </w:r>
          </w:p>
        </w:tc>
      </w:tr>
      <w:tr>
        <w:trPr>
          <w:trHeight w:val="67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対象となる地下埋設配管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当該地下埋設配管の設置時の完成検査期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危険物の漏れを覚知しそ</w:t>
            </w:r>
          </w:p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の漏えい拡散を防止する</w:t>
            </w:r>
          </w:p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ための措置の有無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告示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7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条の２第３項第１号イ又はロに掲げる措置　　　（有・無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告示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7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条の２第３項第２号に掲げる措置　　　　　　　（有・無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年総務省令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4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号附則第３項に掲げる措置　　　（有・無）</w:t>
            </w:r>
          </w:p>
        </w:tc>
      </w:tr>
      <w:tr>
        <w:trPr>
          <w:trHeight w:val="70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直近の漏れの点検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を行った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期間延長後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漏れの点検予定期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その他参考となる事項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備　　　　　　考</w:t>
            </w:r>
          </w:p>
        </w:tc>
      </w:tr>
      <w:tr>
        <w:trPr>
          <w:trHeight w:val="1597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告示は、危険物の規制に関する技術上の基準の細目を定める告示（昭和</w:t>
      </w:r>
      <w:r>
        <w:rPr>
          <w:rFonts w:cs="ＭＳ 明朝;MS Mincho" w:ascii="ＭＳ 明朝;MS Mincho" w:hAnsi="ＭＳ 明朝;MS Mincho"/>
          <w:szCs w:val="21"/>
        </w:rPr>
        <w:t>49</w:t>
      </w:r>
      <w:r>
        <w:rPr>
          <w:rFonts w:ascii="ＭＳ 明朝;MS Mincho" w:hAnsi="ＭＳ 明朝;MS Mincho" w:cs="ＭＳ 明朝;MS Mincho"/>
          <w:szCs w:val="21"/>
        </w:rPr>
        <w:t>年自治省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告示第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号）と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