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様式第４のト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移動タンク貯蔵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494"/>
        <w:gridCol w:w="88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名及び型式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事業所名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て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鎖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結装置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ボル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比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23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2.55pt" to="67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１００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消火器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㎠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給油設備　　　　　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考</w:t>
            </w:r>
          </w:p>
        </w:tc>
        <w:tc>
          <w:tcPr>
            <w:tcW w:w="4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50:00Z</dcterms:created>
  <dc:creator>京丹後市消防本部</dc:creator>
  <dc:description/>
  <dc:language>en-US</dc:language>
  <cp:lastModifiedBy>京丹後市消防本部</cp:lastModifiedBy>
  <cp:lastPrinted>2000-01-21T16:03:00Z</cp:lastPrinted>
  <dcterms:modified xsi:type="dcterms:W3CDTF">2009-10-30T11:05:00Z</dcterms:modified>
  <cp:revision>9</cp:revision>
  <dc:subject/>
  <dc:title>様式第２（第４条関係）</dc:title>
</cp:coreProperties>
</file>