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3337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搬送経路等の記載図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3pt;mso-wrap-distance-left:9.05pt;mso-wrap-distance-right:9.05pt;mso-wrap-distance-top:0pt;mso-wrap-distance-bottom:0pt;margin-top:0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搬送経路等の記載図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記入例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341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571280"/>
                          <a:chOff x="0" y="0"/>
                          <a:chExt cx="57333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4571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160" y="1028160"/>
                            <a:ext cx="20001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370880"/>
                            <a:ext cx="1667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713960"/>
                            <a:ext cx="10666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20000"/>
                            </a:blip>
                            <a:tile tx="0" ty="0" sx="100000" sy="100000" algn="ctr"/>
                          </a:blip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70880"/>
                            <a:ext cx="23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370880"/>
                            <a:ext cx="18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74248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742480"/>
                            <a:ext cx="3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999960"/>
                            <a:ext cx="30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3320" y="27417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2284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28528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0" y="274248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040" y="2285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70880"/>
                            <a:ext cx="6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370880"/>
                            <a:ext cx="6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971080"/>
                            <a:ext cx="1132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799560"/>
                            <a:ext cx="193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799560"/>
                            <a:ext cx="220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13680"/>
                            <a:ext cx="44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341640"/>
                            <a:ext cx="732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ーパ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341640"/>
                            <a:ext cx="733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民　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456480"/>
                            <a:ext cx="199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56480"/>
                            <a:ext cx="132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685080"/>
                            <a:ext cx="13284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1027440"/>
                            <a:ext cx="532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56760"/>
                            <a:ext cx="132840" cy="570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56760"/>
                            <a:ext cx="866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1827360"/>
                            <a:ext cx="1266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急車停車位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3084840"/>
                            <a:ext cx="11329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旅　　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木造2階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32360" y="2055960"/>
                            <a:ext cx="13284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1827360"/>
                            <a:ext cx="466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玄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2171160"/>
                            <a:ext cx="1328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1328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912960"/>
                            <a:ext cx="1266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急車誘導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2284560"/>
                            <a:ext cx="1469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急隊員誘導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3198960"/>
                            <a:ext cx="3326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713240"/>
                            <a:ext cx="666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庭　園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1370160"/>
                            <a:ext cx="266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6480" y="1142280"/>
                            <a:ext cx="132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2284560"/>
                            <a:ext cx="399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1598760"/>
                            <a:ext cx="932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13708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228560"/>
                            <a:ext cx="43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1141560"/>
                            <a:ext cx="3992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6600" y="2856240"/>
                            <a:ext cx="199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920" y="1027440"/>
                            <a:ext cx="173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6320" y="13708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598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　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359.95pt" coordorigin="0,0" coordsize="9029,7199">
                <v:rect id="shape_0" stroked="t" o:allowincell="f" style="position:absolute;left:0;top:0;width:9028;height:719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fillcolor="white" stroked="t" o:allowincell="f" style="position:absolute;left:1364;top:1619;width:3149;height:2338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rect id="shape_0" fillcolor="white" stroked="t" o:allowincell="f" style="position:absolute;left:6089;top:2159;width:2625;height:107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stroked="t" o:allowincell="f" style="position:absolute;left:5249;top:2699;width:1679;height:718;mso-wrap-style:none;v-text-anchor:middle;mso-position-horizontal-relative:char">
                  <v:imagedata r:id="rId4" o:detectmouseclick="t"/>
                  <v:stroke color="black" weight="12600" dashstyle="shortdot" joinstyle="miter" endcap="round"/>
                  <w10:wrap type="none"/>
                </v:rect>
                <v:line id="shape_0" from="1364,2159" to="50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9,2159" to="860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4319" to="4514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4319" to="199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6299" to="6825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4,4318" to="6824,62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4,3598" to="4514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4,3599" to="608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9,4319" to="6824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8,3599" to="6088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34;top:2159;width:103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2159;width:103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5;top:4679;width:1783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4,539" to="5564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4,1259" to="860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4,539" to="5144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8,1259" to="5142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1439" to="860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9;top:538;width:11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ーパ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538;width:115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民　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,719" to="73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719" to="62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,1079" to="626,14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,1618" to="1047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4,1979" to="5562,2877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5354,1979" to="6717,19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5248;top:2878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急車停車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4858;width:17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旅　　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木造2階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933;top:3238;width:208;height:358;mso-wrap-style:none;v-text-anchor:middle;rotation:180;mso-position-horizontal-relative:char" type="_x0000_t5">
                  <v:imagedata r:id="rId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619;top:2878;width:73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玄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724;top:3419;width:208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039;top:1979;width:208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4619;top:1438;width:199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急車誘導担当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3598;width:231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急隊員誘導担当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5038;width:52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2698;width:104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庭　園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08;top:2158;width:418;height:2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29,1799" to="503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3598" to="4827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0;top:2518;width:146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駐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4,2159" to="1784,6657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84,6659" to="8608,665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3;top:1798;width:628;height:2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9;top:4498;width:313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4;top:1618;width:272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79,2159" to="1782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9;top:1618;width:9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　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救急車の進入路」、「救急車の停止場所」、「救急車誘導担当者の立ち位置」や</w:t>
      </w:r>
    </w:p>
    <w:p>
      <w:pPr>
        <w:pStyle w:val="Normal"/>
        <w:ind w:left="420" w:firstLine="210"/>
        <w:rPr/>
      </w:pPr>
      <w:r>
        <w:rPr/>
        <w:t>「救急隊員誘導担当者の立ち位置」等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記入例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943100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3pt" to="199.4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9pt" to="199.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257300</wp:posOffset>
                </wp:positionV>
                <wp:extent cx="1466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9pt" to="314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9pt" to="31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133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404.2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9pt" to="283.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1943100</wp:posOffset>
                </wp:positionV>
                <wp:extent cx="1066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3pt" to="283.4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94310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3pt" to="31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3086100</wp:posOffset>
                </wp:positionV>
                <wp:extent cx="1466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43pt" to="31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308610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43pt" to="283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1133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pt" to="404.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194310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3pt" to="404.2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3086100</wp:posOffset>
                </wp:positionV>
                <wp:extent cx="53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3pt" to="199.4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3200400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2pt" to="199.4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3314700</wp:posOffset>
                </wp:positionV>
                <wp:extent cx="53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61pt" to="199.4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3543300</wp:posOffset>
                </wp:positionV>
                <wp:extent cx="53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9pt" to="199.4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3657600</wp:posOffset>
                </wp:positionV>
                <wp:extent cx="53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88pt" to="199.4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3771900</wp:posOffset>
                </wp:positionV>
                <wp:extent cx="53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97pt" to="199.4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308610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43pt" to="404.2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3314700</wp:posOffset>
                </wp:positionV>
                <wp:extent cx="1066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1pt" to="283.4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3886200</wp:posOffset>
                </wp:positionV>
                <wp:extent cx="266700" cy="2286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06pt" to="178.4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3886200</wp:posOffset>
                </wp:positionV>
                <wp:extent cx="133350" cy="1143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06pt" to="188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133350" cy="1143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6pt" to="199.4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3886200</wp:posOffset>
                </wp:positionV>
                <wp:extent cx="53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06pt" to="199.4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4000500</wp:posOffset>
                </wp:positionV>
                <wp:extent cx="133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5pt" to="16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43pt" to="178.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943100</wp:posOffset>
                </wp:positionV>
                <wp:extent cx="0" cy="2286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3pt" to="52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800100</wp:posOffset>
                </wp:positionV>
                <wp:extent cx="133350" cy="457200"/>
                <wp:effectExtent l="6350" t="5715" r="5715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63pt;width:10.45pt;height:35.95pt;mso-wrap-style:none;v-text-anchor:middle;rotation:180" type="_x0000_t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1371600</wp:posOffset>
                </wp:positionV>
                <wp:extent cx="0" cy="10287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8pt" to="241.5pt,188.95pt" stroked="t" o:allowincell="f" style="position:absolute">
                <v:stroke color="black" weight="507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2266950" cy="0"/>
                <wp:effectExtent l="635" t="76200" r="0" b="762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241.45pt,189pt" stroked="t" o:allowincell="f" style="position:absolute;flip:x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2400300</wp:posOffset>
                </wp:positionV>
                <wp:extent cx="0" cy="685800"/>
                <wp:effectExtent l="76200" t="0" r="768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9pt" to="178.5pt,242.95pt" stroked="t" o:allowincell="f" style="position:absolute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308610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43pt" to="19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3886200</wp:posOffset>
                </wp:positionV>
                <wp:extent cx="133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06pt" to="157.4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3086100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3pt" to="157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0</wp:posOffset>
                </wp:positionV>
                <wp:extent cx="53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0pt" to="199.4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1028700</wp:posOffset>
                </wp:positionV>
                <wp:extent cx="200025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5.25pt;margin-top:81pt;width:15.7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0</wp:posOffset>
                </wp:positionV>
                <wp:extent cx="13335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5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36pt;width:104.95pt;height:53.95pt;mso-wrap-style:none;v-text-anchor:middle">
                <v:imagedata r:id="rId9" o:detectmouseclick="t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226695</wp:posOffset>
                </wp:positionV>
                <wp:extent cx="333375" cy="342900"/>
                <wp:effectExtent l="18415" t="1778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.85pt" to="267.7pt,44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559425" cy="45974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59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.75pt;height:362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1485900</wp:posOffset>
                </wp:positionV>
                <wp:extent cx="600075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　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17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　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0</wp:posOffset>
                </wp:positionV>
                <wp:extent cx="533400" cy="2286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70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</wp:posOffset>
                </wp:positionH>
                <wp:positionV relativeFrom="paragraph">
                  <wp:posOffset>2400300</wp:posOffset>
                </wp:positionV>
                <wp:extent cx="333375" cy="685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浴　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4pt;mso-wrap-distance-left:9.05pt;mso-wrap-distance-right:9.05pt;mso-wrap-distance-top:0pt;mso-wrap-distance-bottom:0pt;margin-top:189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浴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3086100</wp:posOffset>
                </wp:positionV>
                <wp:extent cx="600075" cy="2286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243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4000500</wp:posOffset>
                </wp:positionV>
                <wp:extent cx="600075" cy="228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イ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315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3657600</wp:posOffset>
                </wp:positionV>
                <wp:extent cx="733425" cy="342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厨　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88pt;mso-position-vertical-relative:text;margin-left:3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厨　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3086100</wp:posOffset>
                </wp:positionV>
                <wp:extent cx="733425" cy="228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ロ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43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フロ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0</wp:posOffset>
                </wp:positionV>
                <wp:extent cx="1400175" cy="2286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急隊員誘導担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72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急隊員誘導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683895</wp:posOffset>
                </wp:positionV>
                <wp:extent cx="1200150" cy="2286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救急車停車位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3.85pt;mso-position-vertical-relative:text;margin-left:2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救急車停車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棟が複数ある場合には、それぞれの救急車の停車位置、出入口、救急車や</w:t>
      </w:r>
    </w:p>
    <w:p>
      <w:pPr>
        <w:pStyle w:val="Normal"/>
        <w:ind w:left="210" w:firstLine="630"/>
        <w:rPr/>
      </w:pPr>
      <w:r>
        <w:rPr/>
        <w:t>救急隊員の誘導担当者の立ち位置等を記入してください。</w:t>
      </w:r>
    </w:p>
    <w:p>
      <w:pPr>
        <w:pStyle w:val="Normal"/>
        <w:rPr/>
      </w:pPr>
      <w:r>
        <w:rPr/>
        <w:t>　　　※　図は手書きでも支障ありません。大まかに概要が理解できる程度の図面で</w:t>
      </w:r>
    </w:p>
    <w:p>
      <w:pPr>
        <w:pStyle w:val="Normal"/>
        <w:rPr/>
      </w:pPr>
      <w:r>
        <w:rPr/>
        <w:t>　　　　充分です。詳細に記入する必要はありません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3:00Z</dcterms:created>
  <dc:creator>HOCX053</dc:creator>
  <dc:description/>
  <cp:keywords/>
  <dc:language>en-US</dc:language>
  <cp:lastModifiedBy>OA</cp:lastModifiedBy>
  <cp:lastPrinted>2011-07-27T22:43:00Z</cp:lastPrinted>
  <dcterms:modified xsi:type="dcterms:W3CDTF">2011-07-27T13:44:00Z</dcterms:modified>
  <cp:revision>3</cp:revision>
  <dc:subject/>
  <dc:title>記入例</dc:title>
</cp:coreProperties>
</file>