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16510</wp:posOffset>
                </wp:positionV>
                <wp:extent cx="730885" cy="646430"/>
                <wp:effectExtent l="5715" t="5080" r="5080" b="5715"/>
                <wp:wrapNone/>
                <wp:docPr id="1" name="AutoShap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523" fillcolor="white" stroked="t" o:allowincell="f" style="position:absolute;margin-left:20.9pt;margin-top:1.3pt;width:57.5pt;height:50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b/>
          <w:sz w:val="32"/>
          <w:szCs w:val="32"/>
        </w:rPr>
        <w:t>２１　就学後の医療・相談の記録</w:t>
      </w:r>
    </w:p>
    <w:p>
      <w:pPr>
        <w:pStyle w:val="Normal"/>
        <w:ind w:left="4833" w:hanging="4833"/>
        <w:jc w:val="right"/>
        <w:rPr>
          <w:rFonts w:cs="ＭＳ ゴシック;MS Gothic"/>
          <w:bCs/>
        </w:rPr>
      </w:pPr>
      <w:r>
        <w:rPr>
          <w:rFonts w:cs="ＭＳ ゴシック;MS Gothic"/>
          <w:bCs/>
        </w:rPr>
        <w:t>（保護者が記入）　</w:t>
      </w:r>
    </w:p>
    <w:tbl>
      <w:tblPr>
        <w:tblW w:w="964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6"/>
        <w:gridCol w:w="2847"/>
        <w:gridCol w:w="1971"/>
        <w:gridCol w:w="1920"/>
      </w:tblGrid>
      <w:tr>
        <w:trPr>
          <w:trHeight w:val="43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病院及び相談機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診療科及び相談内容</w:t>
            </w:r>
            <w:r>
              <w:rPr>
                <w:rFonts w:cs="ＭＳ ゴシック;MS Gothic"/>
                <w:b/>
                <w:sz w:val="20"/>
                <w:szCs w:val="20"/>
              </w:rPr>
              <w:t>な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診 断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年 月 日</w:t>
            </w:r>
          </w:p>
        </w:tc>
      </w:tr>
      <w:tr>
        <w:trPr>
          <w:trHeight w:val="4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cs="HGS教科書体" w:ascii="HGS教科書体" w:hAnsi="HGS教科書体"/>
              </w:rPr>
              <w:t>△</w:t>
            </w:r>
            <w:r>
              <w:rPr>
                <w:rFonts w:ascii="HGS教科書体" w:hAnsi="HGS教科書体" w:cs="ＭＳ ゴシック;MS Gothic" w:eastAsia="HGS教科書体"/>
              </w:rPr>
              <w:t>センタ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cs="ＭＳ ゴシック;MS Gothic" w:eastAsia="HGS教科書体"/>
              </w:rPr>
              <w:t>療育及び言語指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cs="HGS教科書体" w:ascii="HGS教科書体" w:hAnsi="HGS教科書体"/>
              </w:rPr>
              <w:t>○</w:t>
            </w:r>
            <w:r>
              <w:rPr>
                <w:rFonts w:ascii="HGS教科書体" w:hAnsi="HGS教科書体" w:cs="ＭＳ ゴシック;MS Gothic" w:eastAsia="HGS教科書体"/>
              </w:rPr>
              <w:t>病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cs="ＭＳ ゴシック;MS Gothic" w:eastAsia="HGS教科書体"/>
              </w:rPr>
              <w:t>小児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cs="ＭＳ ゴシック;MS Gothic" w:eastAsia="HGS教科書体"/>
              </w:rPr>
              <w:t>自閉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cs="HGS教科書体" w:ascii="HGS教科書体" w:hAnsi="HGS教科書体"/>
              </w:rPr>
              <w:t>○○</w:t>
            </w:r>
            <w:r>
              <w:rPr>
                <w:rFonts w:ascii="HGS教科書体" w:hAnsi="HGS教科書体" w:cs="ＭＳ ゴシック;MS Gothic" w:eastAsia="HGS教科書体"/>
              </w:rPr>
              <w:t>年○月○日</w:t>
            </w:r>
          </w:p>
        </w:tc>
      </w:tr>
      <w:tr>
        <w:trPr>
          <w:trHeight w:val="4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cs="ＭＳ ゴシック;MS Gothic" w:eastAsia="HGS教科書体"/>
              </w:rPr>
              <w:t>障害者生活支援センタ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cs="ＭＳ ゴシック;MS Gothic" w:eastAsia="HGS教科書体"/>
              </w:rPr>
              <w:t>生活にかかわる相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1890"/>
        <w:gridCol w:w="6243"/>
      </w:tblGrid>
      <w:tr>
        <w:trPr>
          <w:trHeight w:val="4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年 月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医療・相談機関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説明を受けた内容・受けた検査の結果、ケガ・病気など</w:t>
            </w:r>
          </w:p>
        </w:tc>
      </w:tr>
      <w:tr>
        <w:trPr>
          <w:trHeight w:val="86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Ｈ○年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HGS教科書体" w:ascii="HGS教科書体" w:hAnsi="HGS教科書体"/>
              </w:rPr>
              <w:t>△</w:t>
            </w:r>
            <w:r>
              <w:rPr>
                <w:rFonts w:ascii="HGS教科書体" w:hAnsi="HGS教科書体" w:cs="ＭＳ ゴシック;MS Gothic" w:eastAsia="HGS教科書体"/>
              </w:rPr>
              <w:t>月□日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ゴシック;MS Gothic"/>
                <w:b/>
                <w:b/>
              </w:rPr>
            </w:pPr>
            <w:r>
              <w:rPr>
                <w:rFonts w:eastAsia="HGP教科書体" w:cs="ＭＳ ゴシック;MS Gothic" w:ascii="HGP教科書体" w:hAnsi="HGP教科書体"/>
                <w:b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Ｈ○年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HGS教科書体" w:ascii="HGS教科書体" w:hAnsi="HGS教科書体"/>
              </w:rPr>
              <w:t>△</w:t>
            </w:r>
            <w:r>
              <w:rPr>
                <w:rFonts w:ascii="HGS教科書体" w:hAnsi="HGS教科書体" w:cs="ＭＳ ゴシック;MS Gothic" w:eastAsia="HGS教科書体"/>
              </w:rPr>
              <w:t>月□日</w:t>
            </w:r>
          </w:p>
          <w:p>
            <w:pPr>
              <w:pStyle w:val="Normal"/>
              <w:rPr>
                <w:rFonts w:ascii="HGP教科書体" w:hAnsi="HGP教科書体" w:eastAsia="HGP教科書体" w:cs="ＭＳ ゴシック;MS Gothic"/>
                <w:b/>
                <w:b/>
              </w:rPr>
            </w:pPr>
            <w:r>
              <w:rPr>
                <w:rFonts w:eastAsia="HGP教科書体" w:cs="ＭＳ ゴシック;MS Gothic" w:ascii="HGP教科書体" w:hAnsi="HGP教科書体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HGS教科書体" w:ascii="HGS教科書体" w:hAnsi="HGS教科書体"/>
              </w:rPr>
              <w:t>○○</w:t>
            </w:r>
            <w:r>
              <w:rPr>
                <w:rFonts w:ascii="HGS教科書体" w:hAnsi="HGS教科書体" w:cs="ＭＳ ゴシック;MS Gothic" w:eastAsia="HGS教科書体"/>
              </w:rPr>
              <w:t>病院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S教科書体" w:cs="HGS教科書体" w:ascii="HGS教科書体" w:hAnsi="HGS教科書体"/>
              </w:rPr>
              <w:t>△</w:t>
            </w:r>
            <w:r>
              <w:rPr>
                <w:rFonts w:ascii="HGS教科書体" w:hAnsi="HGS教科書体" w:cs="ＭＳ ゴシック;MS Gothic" w:eastAsia="HGS教科書体"/>
              </w:rPr>
              <w:t>センタ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ascii="HGP教科書体" w:hAnsi="HGP教科書体" w:cs="ＭＳ ゴシック;MS Gothic" w:eastAsia="HGP教科書体"/>
              </w:rPr>
              <w:t>自閉症と診断を受ける。半年後に再度受診をすることになった。（○○病院：△△先生）</w:t>
            </w:r>
          </w:p>
          <w:p>
            <w:pPr>
              <w:pStyle w:val="Normal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eastAsia="HGP教科書体" w:cs="ＭＳ ゴシック;MS Gothic" w:ascii="HGP教科書体" w:hAnsi="HGP教科書体"/>
              </w:rPr>
            </w:r>
          </w:p>
          <w:p>
            <w:pPr>
              <w:pStyle w:val="Normal"/>
              <w:jc w:val="left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ascii="HGP教科書体" w:hAnsi="HGP教科書体" w:cs="ＭＳ ゴシック;MS Gothic" w:eastAsia="HGP教科書体"/>
              </w:rPr>
              <w:t>障害の説明と治療について話を聞く。</w:t>
            </w:r>
          </w:p>
          <w:p>
            <w:pPr>
              <w:pStyle w:val="Normal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ascii="HGP教科書体" w:hAnsi="HGP教科書体" w:cs="ＭＳ ゴシック;MS Gothic" w:eastAsia="HGP教科書体"/>
              </w:rPr>
              <w:t>週</w:t>
            </w:r>
            <w:r>
              <w:rPr>
                <w:rFonts w:eastAsia="HGP教科書体" w:cs="ＭＳ ゴシック;MS Gothic" w:ascii="HGP教科書体" w:hAnsi="HGP教科書体"/>
              </w:rPr>
              <w:t>1</w:t>
            </w:r>
            <w:r>
              <w:rPr>
                <w:rFonts w:ascii="HGP教科書体" w:hAnsi="HGP教科書体" w:cs="ＭＳ ゴシック;MS Gothic" w:eastAsia="HGP教科書体"/>
              </w:rPr>
              <w:t>回の○○指導を受けることになる。（担当は◆◆先生）</w:t>
            </w:r>
          </w:p>
          <w:p>
            <w:pPr>
              <w:pStyle w:val="Normal"/>
              <w:jc w:val="left"/>
              <w:rPr>
                <w:rFonts w:ascii="HGP教科書体" w:hAnsi="HGP教科書体" w:eastAsia="HGP教科書体" w:cs="ＭＳ ゴシック;MS Gothic"/>
                <w:lang w:val="en-US" w:eastAsia="en-US"/>
              </w:rPr>
            </w:pPr>
            <w:r>
              <w:rPr>
                <w:rFonts w:eastAsia="HGP教科書体" w:cs="ＭＳ ゴシック;MS Gothic" w:ascii="HGP教科書体" w:hAnsi="HGP教科書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03835</wp:posOffset>
                      </wp:positionV>
                      <wp:extent cx="3105150" cy="1616075"/>
                      <wp:effectExtent l="82550" t="83820" r="1977390" b="5080"/>
                      <wp:wrapNone/>
                      <wp:docPr id="2" name="AutoShape 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1616040"/>
                              </a:xfrm>
                              <a:prstGeom prst="wedgeRoundRectCallout">
                                <a:avLst>
                                  <a:gd name="adj1" fmla="val -52657"/>
                                  <a:gd name="adj2" fmla="val -54870"/>
                                  <a:gd name="adj3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医療については、ケガ、病気などの記録もしておくとよい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このファイルは、二つ穴で綴じ込めるようになっているので、医療や、検査記録なども綴じておくとよいで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497" fillcolor="#c6d9f1" stroked="t" o:allowincell="t" style="position:absolute;margin-left:22.35pt;margin-top:16.05pt;width:244.45pt;height:12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医療については、ケガ、病気などの記録もしておくとよ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このファイルは、二つ穴で綴じ込めるようになっているので、医療や、検査記録なども綴じておくとよいでしょう。</w:t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1890"/>
        <w:gridCol w:w="6243"/>
      </w:tblGrid>
      <w:tr>
        <w:trPr>
          <w:trHeight w:val="4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年 月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医療・相談機関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説明を受けた内容・受けた検査の結果、ケガ・病気など</w:t>
            </w:r>
          </w:p>
        </w:tc>
      </w:tr>
      <w:tr>
        <w:trPr>
          <w:trHeight w:val="138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２２　福祉サービスの記録</w:t>
      </w:r>
    </w:p>
    <w:p>
      <w:pPr>
        <w:pStyle w:val="Normal"/>
        <w:jc w:val="right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（保護者が記入）　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1205"/>
        <w:gridCol w:w="3550"/>
      </w:tblGrid>
      <w:tr>
        <w:trPr>
          <w:trHeight w:val="42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利用している手帳の種類・各種利用制度な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等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取得年月日・変更年月日</w:t>
            </w:r>
          </w:p>
        </w:tc>
      </w:tr>
      <w:tr>
        <w:trPr>
          <w:trHeight w:val="48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療育手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Ａ・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48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身体障害者手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48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精神保健福祉手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48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障害者年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cs="HG丸ｺﾞｼｯｸM-PRO"/>
              </w:rPr>
            </w:pPr>
            <w:r>
              <w:rPr>
                <w:rFonts w:cs="HG丸ｺﾞｼｯｸM-PRO"/>
              </w:rPr>
              <w:t>有・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47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86995</wp:posOffset>
                      </wp:positionV>
                      <wp:extent cx="2162175" cy="771525"/>
                      <wp:effectExtent l="5715" t="497205" r="149225" b="5080"/>
                      <wp:wrapNone/>
                      <wp:docPr id="3" name="AutoShape 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771480"/>
                              </a:xfrm>
                              <a:prstGeom prst="wedgeRoundRectCallout">
                                <a:avLst>
                                  <a:gd name="adj1" fmla="val 55814"/>
                                  <a:gd name="adj2" fmla="val -112222"/>
                                  <a:gd name="adj3" fmla="val 16667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手帳の種類等について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4" fillcolor="#ffffcc" stroked="t" o:allowincell="t" style="position:absolute;margin-left:70.6pt;margin-top:6.85pt;width:170.2pt;height:6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手帳の種類等について記入してください。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G丸ｺﾞｼｯｸM-PRO"/>
              </w:rPr>
              <w:t>福祉医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cs="HG丸ｺﾞｼｯｸM-PRO"/>
              </w:rPr>
            </w:pPr>
            <w:r>
              <w:rPr>
                <w:rFonts w:cs="HG丸ｺﾞｼｯｸM-PRO"/>
              </w:rPr>
              <w:t>有・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G丸ｺﾞｼｯｸM-PRO"/>
                <w:color w:val="FF0000"/>
              </w:rPr>
            </w:pPr>
            <w:r>
              <w:rPr>
                <w:rFonts w:cs="HG丸ｺﾞｼｯｸM-PRO"/>
                <w:color w:val="FF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color w:val="FF0000"/>
              </w:rPr>
            </w:pPr>
            <w:r>
              <w:rPr>
                <w:rFonts w:cs="HG丸ｺﾞｼｯｸM-PRO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G丸ｺﾞｼｯｸM-PRO"/>
                <w:color w:val="FF0000"/>
              </w:rPr>
            </w:pPr>
            <w:r>
              <w:rPr>
                <w:rFonts w:cs="HG丸ｺﾞｼｯｸM-PRO"/>
                <w:color w:val="FF000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color w:val="FF0000"/>
              </w:rPr>
            </w:pPr>
            <w:r>
              <w:rPr>
                <w:rFonts w:cs="HG丸ｺﾞｼｯｸM-PRO"/>
                <w:color w:val="FF0000"/>
              </w:rPr>
            </w:r>
          </w:p>
        </w:tc>
      </w:tr>
    </w:tbl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【福祉サービスの利用】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867"/>
        <w:gridCol w:w="1950"/>
        <w:gridCol w:w="3789"/>
      </w:tblGrid>
      <w:tr>
        <w:trPr>
          <w:trHeight w:val="4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福祉サービス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利用機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利用期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内容など</w:t>
            </w:r>
          </w:p>
        </w:tc>
      </w:tr>
      <w:tr>
        <w:trPr>
          <w:trHeight w:val="796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HGS教科書体" w:ascii="HGS教科書体" w:hAnsi="HGS教科書体"/>
              </w:rPr>
              <w:t>○○</w:t>
            </w:r>
            <w:r>
              <w:rPr>
                <w:rFonts w:ascii="HGS教科書体" w:hAnsi="HGS教科書体" w:cs="ＭＳ ゴシック;MS Gothic" w:eastAsia="HGS教科書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1212215</wp:posOffset>
                      </wp:positionV>
                      <wp:extent cx="1562100" cy="1285875"/>
                      <wp:effectExtent l="5080" t="563245" r="1360805" b="5080"/>
                      <wp:wrapNone/>
                      <wp:docPr id="4" name="AutoShape 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1285920"/>
                              </a:xfrm>
                              <a:prstGeom prst="wedgeRoundRectCallout">
                                <a:avLst>
                                  <a:gd name="adj1" fmla="val 2560"/>
                                  <a:gd name="adj2" fmla="val -92518"/>
                                  <a:gd name="adj3" fmla="val 16667"/>
                                </a:avLst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作業所、訪問看護等具体的なサービス内容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5" fillcolor="#eeece1" stroked="t" o:allowincell="t" style="position:absolute;margin-left:-29.25pt;margin-top:95.45pt;width:122.95pt;height:10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作業所、訪問看護等具体的なサービス内容を記入してください。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717165</wp:posOffset>
                      </wp:positionV>
                      <wp:extent cx="1562100" cy="1285875"/>
                      <wp:effectExtent l="5080" t="563245" r="2183765" b="5080"/>
                      <wp:wrapNone/>
                      <wp:docPr id="5" name="AutoShape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1285920"/>
                              </a:xfrm>
                              <a:prstGeom prst="wedgeRoundRectCallout">
                                <a:avLst>
                                  <a:gd name="adj1" fmla="val 2560"/>
                                  <a:gd name="adj2" fmla="val -92518"/>
                                  <a:gd name="adj3" fmla="val 16667"/>
                                </a:avLst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サービスを提供している機関名を記入し、出来れば担当者の名前も記入し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6" fillcolor="#eeece1" stroked="t" o:allowincell="t" style="position:absolute;margin-left:76.5pt;margin-top:213.95pt;width:122.95pt;height:10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サービスを提供している機関名を記入し、出来れば担当者の名前も記入しましょう。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教科書体" w:hAnsi="HGS教科書体" w:cs="ＭＳ ゴシック;MS Gothic" w:eastAsia="HGS教科書体"/>
              </w:rPr>
              <w:t>サービ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080770</wp:posOffset>
                      </wp:positionV>
                      <wp:extent cx="1562100" cy="894080"/>
                      <wp:effectExtent l="5080" t="562610" r="5715" b="5715"/>
                      <wp:wrapNone/>
                      <wp:docPr id="6" name="AutoShape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894240"/>
                              </a:xfrm>
                              <a:prstGeom prst="wedgeRoundRectCallout">
                                <a:avLst>
                                  <a:gd name="adj1" fmla="val 2560"/>
                                  <a:gd name="adj2" fmla="val -111152"/>
                                  <a:gd name="adj3" fmla="val 16667"/>
                                </a:avLst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いつからその福祉サービスを利用していますか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7" fillcolor="#eeece1" stroked="t" o:allowincell="t" style="position:absolute;margin-left:87.2pt;margin-top:85.1pt;width:122.95pt;height:7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つからその福祉サービスを利用していますか？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S教科書体" w:cs="HGS教科書体" w:ascii="HGS教科書体" w:hAnsi="HGS教科書体"/>
              </w:rPr>
              <w:t>△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Ｈ○年△月□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717165</wp:posOffset>
                      </wp:positionV>
                      <wp:extent cx="2019300" cy="1638300"/>
                      <wp:effectExtent l="5080" t="558800" r="186055" b="5715"/>
                      <wp:wrapNone/>
                      <wp:docPr id="7" name="AutoShape 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1638360"/>
                              </a:xfrm>
                              <a:prstGeom prst="wedgeRoundRectCallout">
                                <a:avLst>
                                  <a:gd name="adj1" fmla="val 10787"/>
                                  <a:gd name="adj2" fmla="val -83370"/>
                                  <a:gd name="adj3" fmla="val 16667"/>
                                </a:avLst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具体的にサービス利用の内容を書きましょ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訪問看護なら月、金曜日午後5時～5時30分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8" fillcolor="#eeece1" stroked="t" o:allowincell="t" style="position:absolute;margin-left:2.95pt;margin-top:213.95pt;width:158.95pt;height:12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具体的にサービス利用の内容を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訪問看護なら月、金曜日午後5時～5時30分です。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教科書体" w:hAnsi="HGS教科書体" w:cs="ＭＳ ゴシック;MS Gothic" w:eastAsia="HGS教科書体"/>
              </w:rPr>
              <w:t>おばあちゃんが入院して手術をすることになったため、手術当日の保育園へのお迎えと、夕方○時まで預かってもらう</w:t>
            </w:r>
          </w:p>
        </w:tc>
      </w:tr>
    </w:tbl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  <w:r>
        <w:br w:type="page"/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【福祉サービスの利用】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867"/>
        <w:gridCol w:w="1950"/>
        <w:gridCol w:w="3789"/>
      </w:tblGrid>
      <w:tr>
        <w:trPr>
          <w:trHeight w:val="4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福祉サービス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利用機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利用期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内容など</w:t>
            </w:r>
          </w:p>
        </w:tc>
      </w:tr>
      <w:tr>
        <w:trPr>
          <w:trHeight w:val="136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3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146685</wp:posOffset>
                </wp:positionV>
                <wp:extent cx="730885" cy="646430"/>
                <wp:effectExtent l="5715" t="5080" r="5080" b="5715"/>
                <wp:wrapNone/>
                <wp:docPr id="8" name="AutoShap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2" fillcolor="white" stroked="t" o:allowincell="f" style="position:absolute;margin-left:13.2pt;margin-top:11.55pt;width:57.5pt;height:50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b/>
          <w:sz w:val="32"/>
          <w:szCs w:val="32"/>
        </w:rPr>
        <w:t>２２　福祉サービスの記録</w:t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1071245" cy="699135"/>
                <wp:effectExtent l="124460" t="5715" r="31115" b="427990"/>
                <wp:wrapNone/>
                <wp:docPr id="9" name="AutoShap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699120"/>
                        </a:xfrm>
                        <a:prstGeom prst="wedgeRoundRectCallout">
                          <a:avLst>
                            <a:gd name="adj1" fmla="val -59601"/>
                            <a:gd name="adj2" fmla="val 108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業所ごとに１枚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5" fillcolor="white" stroked="t" o:allowincell="f" style="position:absolute;margin-left:247.25pt;margin-top:0pt;width:84.3pt;height: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業所ごとに１枚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2"/>
        <w:jc w:val="left"/>
        <w:rPr>
          <w:rFonts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/>
          <w:b/>
          <w:bCs/>
          <w:sz w:val="32"/>
          <w:szCs w:val="32"/>
          <w:lang w:val="en-US" w:eastAsia="en-US"/>
        </w:rPr>
        <w:t>（氏名　　　　　　　）　　　　　　　　　　　（</w:t>
      </w:r>
      <w:r>
        <w:rPr>
          <w:rFonts w:cs="ＭＳ ゴシック;MS Gothic"/>
          <w:b/>
          <w:sz w:val="32"/>
          <w:szCs w:val="32"/>
          <w:lang w:val="en-US" w:eastAsia="en-US"/>
        </w:rPr>
        <w:t>福祉ｻｰﾋﾞｽ事業所</w:t>
      </w:r>
      <w:r>
        <w:rPr>
          <w:rFonts w:cs="ＭＳ ゴシック;MS Gothic"/>
          <w:b/>
          <w:bCs/>
          <w:sz w:val="32"/>
          <w:szCs w:val="32"/>
          <w:lang w:val="en-US" w:eastAsia="en-US"/>
        </w:rPr>
        <w:t>が記入）　</w:t>
      </w:r>
    </w:p>
    <w:tbl>
      <w:tblPr>
        <w:tblW w:w="101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687"/>
        <w:gridCol w:w="1205"/>
        <w:gridCol w:w="2651"/>
        <w:gridCol w:w="2892"/>
      </w:tblGrid>
      <w:tr>
        <w:trPr>
          <w:trHeight w:val="438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</w:rPr>
              <w:t>福祉ｻｰﾋﾞｽ事業所</w:t>
            </w:r>
            <w:r>
              <w:rPr>
                <w:rFonts w:cs="ＭＳ ゴシック;MS Gothic"/>
                <w:b/>
                <w:sz w:val="22"/>
                <w:szCs w:val="22"/>
              </w:rPr>
              <w:t>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日中一時支援事業所○○</w:t>
            </w:r>
          </w:p>
        </w:tc>
      </w:tr>
      <w:tr>
        <w:trPr>
          <w:trHeight w:val="4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記入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利用期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記入者</w:t>
            </w:r>
          </w:p>
          <w:p>
            <w:pPr>
              <w:pStyle w:val="Normal"/>
              <w:ind w:left="242" w:hanging="242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氏　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様　子</w:t>
            </w:r>
          </w:p>
          <w:p>
            <w:pPr>
              <w:pStyle w:val="Normal"/>
              <w:ind w:left="665" w:hanging="665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（人との関わり方など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支援の内容</w:t>
            </w:r>
          </w:p>
          <w:p>
            <w:pPr>
              <w:pStyle w:val="Normal"/>
              <w:ind w:left="242" w:hanging="242"/>
              <w:jc w:val="lef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（配慮したことなど）</w:t>
            </w:r>
          </w:p>
        </w:tc>
      </w:tr>
      <w:tr>
        <w:trPr>
          <w:trHeight w:val="116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right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Ｈ○年△月□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Ｈ</w:t>
            </w:r>
            <w:r>
              <w:rPr>
                <w:rFonts w:cs="ＭＳ ゴシック;MS Gothic"/>
                <w:b/>
                <w:sz w:val="22"/>
                <w:szCs w:val="22"/>
              </w:rPr>
              <w:t>24.4</w:t>
            </w:r>
            <w:r>
              <w:rPr>
                <w:rFonts w:cs="ＭＳ ゴシック;MS Gothic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jc w:val="right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Ｈ</w:t>
            </w:r>
            <w:r>
              <w:rPr>
                <w:rFonts w:cs="ＭＳ ゴシック;MS Gothic"/>
                <w:b/>
                <w:sz w:val="22"/>
                <w:szCs w:val="22"/>
              </w:rPr>
              <w:t>25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指導員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定の変更があると不安になり、癇癪を起こすことがあります。</w:t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きな音が苦手です。</w:t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車に乗ることは大好きです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予定の変更がある日には、来所してすぐに、絵カードを使って変更があったことを伝えました。</w:t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635000</wp:posOffset>
                      </wp:positionV>
                      <wp:extent cx="1530350" cy="1398270"/>
                      <wp:effectExtent l="5080" t="184785" r="1786890" b="5715"/>
                      <wp:wrapNone/>
                      <wp:docPr id="10" name="AutoShape 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1398240"/>
                              </a:xfrm>
                              <a:prstGeom prst="wedgeRoundRectCallout">
                                <a:avLst>
                                  <a:gd name="adj1" fmla="val 24439"/>
                                  <a:gd name="adj2" fmla="val -627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配慮により、対象児童が生活しやすくなった面に注目して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1" fillcolor="white" stroked="t" o:allowincell="t" style="position:absolute;margin-left:14.9pt;margin-top:50pt;width:120.45pt;height:110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配慮により、対象児童が生活しやすくなった面に注目して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</w:rPr>
              <w:t>一人で落ち着ける場所を用意しました。</w:t>
            </w:r>
          </w:p>
        </w:tc>
      </w:tr>
    </w:tbl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205"/>
        <w:gridCol w:w="1520"/>
        <w:gridCol w:w="2786"/>
        <w:gridCol w:w="2892"/>
      </w:tblGrid>
      <w:tr>
        <w:trPr>
          <w:trHeight w:val="43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記入年月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利用期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記入者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氏　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様　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（人との関わりなど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支援の内容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（配慮したことなど）</w:t>
            </w:r>
          </w:p>
        </w:tc>
      </w:tr>
      <w:tr>
        <w:trPr>
          <w:trHeight w:val="136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</w:tbl>
    <w:p>
      <w:pPr>
        <w:pStyle w:val="Normal"/>
        <w:spacing w:lineRule="exact" w:line="400" w:before="0" w:after="183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S教科書体" w:hAnsi="HGS教科書体" w:cs="HGS教科書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教科書体" w:hAnsi="HGS教科書体" w:eastAsia="HGS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教科書体" w:hAnsi="HGS教科書体" w:eastAsia="HGS教科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教科書体" w:hAnsi="HGS教科書体" w:eastAsia="HGS教科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教科書体" w:hAnsi="HGS教科書体" w:eastAsia="HGS教科書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教科書体" w:hAnsi="HG教科書体" w:eastAsia="HG教科書体"/>
      <w:b w:val="false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4:00Z</dcterms:created>
  <dc:creator>＊</dc:creator>
  <dc:description/>
  <cp:keywords/>
  <dc:language>en-US</dc:language>
  <cp:lastModifiedBy>Administrator</cp:lastModifiedBy>
  <cp:lastPrinted>2013-06-07T15:46:00Z</cp:lastPrinted>
  <dcterms:modified xsi:type="dcterms:W3CDTF">2024-10-30T04:55:00Z</dcterms:modified>
  <cp:revision>8</cp:revision>
  <dc:subject/>
  <dc:title>記　入　例</dc:title>
</cp:coreProperties>
</file>