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ゴシック;MS Gothic"/>
          <w:b/>
          <w:b/>
          <w:w w:val="90"/>
          <w:sz w:val="32"/>
          <w:szCs w:val="32"/>
        </w:rPr>
      </w:pPr>
      <w:r>
        <w:rPr>
          <w:rFonts w:cs="ＭＳ ゴシック;MS Gothic"/>
          <w:b/>
          <w:w w:val="90"/>
          <w:sz w:val="32"/>
          <w:szCs w:val="32"/>
        </w:rPr>
        <w:t>2</w:t>
      </w:r>
      <w:r>
        <w:rPr>
          <w:rFonts w:cs="ＭＳ ゴシック;MS Gothic"/>
          <w:b/>
          <w:w w:val="90"/>
          <w:sz w:val="32"/>
          <w:szCs w:val="32"/>
        </w:rPr>
        <w:t>６　大学・短大・専門学校など進学先に伝えたいこと（移行支援計画）</w:t>
      </w:r>
    </w:p>
    <w:p>
      <w:pPr>
        <w:pStyle w:val="Normal"/>
        <w:spacing w:lineRule="atLeast" w:line="0"/>
        <w:jc w:val="center"/>
        <w:rPr>
          <w:rFonts w:cs="ＭＳ ゴシック;MS Gothic"/>
          <w:b/>
          <w:b/>
          <w:w w:val="90"/>
          <w:sz w:val="32"/>
          <w:szCs w:val="32"/>
        </w:rPr>
      </w:pPr>
      <w:r>
        <w:rPr>
          <w:rFonts w:cs="ＭＳ ゴシック;MS Gothic"/>
          <w:b/>
          <w:w w:val="90"/>
          <w:sz w:val="32"/>
          <w:szCs w:val="32"/>
        </w:rPr>
        <w:t>（入学時）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  <w:u w:val="single"/>
        </w:rPr>
        <w:t>学校・学年　　　　　　　　　　　　　　　</w:t>
      </w:r>
      <w:r>
        <w:rPr>
          <w:rFonts w:cs="ＭＳ ゴシック;MS Gothic"/>
          <w:b/>
        </w:rPr>
        <w:t>　 学校名　　　　　　　 記入者氏名</w:t>
      </w:r>
    </w:p>
    <w:p>
      <w:pPr>
        <w:pStyle w:val="Normal"/>
        <w:spacing w:before="0" w:after="183"/>
        <w:rPr>
          <w:rFonts w:cs="ＭＳ ゴシック;MS Gothic"/>
          <w:b/>
          <w:b/>
          <w:u w:val="single"/>
        </w:rPr>
      </w:pPr>
      <w:r>
        <w:rPr>
          <w:rFonts w:cs="ＭＳ ゴシック;MS Gothic"/>
          <w:b/>
          <w:u w:val="single"/>
        </w:rPr>
        <w:t>氏　　名　　　　　　　　　　　　　　　　</w:t>
      </w:r>
      <w:r>
        <w:rPr>
          <w:rFonts w:cs="ＭＳ ゴシック;MS Gothic"/>
          <w:b/>
        </w:rPr>
        <w:t>　</w:t>
      </w:r>
      <w:r>
        <w:rPr>
          <w:rFonts w:cs="ＭＳ ゴシック;MS Gothic"/>
          <w:b/>
          <w:u w:val="single"/>
        </w:rPr>
        <w:t>　　　　　　　　　　</w:t>
      </w:r>
      <w:r>
        <w:rPr>
          <w:rFonts w:cs="ＭＳ ゴシック;MS Gothic"/>
          <w:b/>
        </w:rPr>
        <w:t>　</w:t>
      </w:r>
      <w:r>
        <w:rPr>
          <w:rFonts w:cs="ＭＳ ゴシック;MS Gothic"/>
          <w:b/>
          <w:u w:val="single"/>
        </w:rPr>
        <w:t>　　　　　　　　</w:t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/>
        </w:rPr>
        <w:t>支援計画　　　　　　　　　　　　　　　　　　　　　　　　　　</w:t>
      </w:r>
      <w:r>
        <w:rPr>
          <w:rFonts w:cs="ＭＳ ゴシック;MS Gothic"/>
          <w:bCs/>
        </w:rPr>
        <w:t>（高等学校が記入）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平成　　年　　月　　日　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48"/>
        <w:gridCol w:w="887"/>
        <w:gridCol w:w="1559"/>
        <w:gridCol w:w="25"/>
        <w:gridCol w:w="6"/>
        <w:gridCol w:w="3751"/>
      </w:tblGrid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cs="ＭＳ ゴシック;MS Gothic"/>
                <w:b/>
              </w:rPr>
              <w:t>下宿先住所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cs="ＭＳ ゴシック;MS Gothic"/>
                <w:b/>
              </w:rPr>
              <w:t>電話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自宅住所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緊急連絡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氏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続柄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29540</wp:posOffset>
                      </wp:positionV>
                      <wp:extent cx="2714625" cy="341630"/>
                      <wp:effectExtent l="951865" t="5080" r="5080" b="5715"/>
                      <wp:wrapNone/>
                      <wp:docPr id="1" name="AutoShape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341640"/>
                              </a:xfrm>
                              <a:prstGeom prst="wedgeRoundRectCallout">
                                <a:avLst>
                                  <a:gd name="adj1" fmla="val -85018"/>
                                  <a:gd name="adj2" fmla="val 35314"/>
                                  <a:gd name="adj3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主なもので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541" fillcolor="#eeece1" stroked="t" o:allowincell="t" style="position:absolute;margin-left:26.9pt;margin-top:10.2pt;width:213.7pt;height:2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なもので結構です。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</w:t>
            </w:r>
          </w:p>
        </w:tc>
      </w:tr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所持している障害者手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6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手帳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等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取得年月日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1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ind w:left="1191" w:hanging="0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医療機関名</w:t>
            </w:r>
          </w:p>
          <w:p>
            <w:pPr>
              <w:pStyle w:val="Normal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"/>
              <w:rPr>
                <w:rFonts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885</wp:posOffset>
                      </wp:positionV>
                      <wp:extent cx="2714625" cy="771525"/>
                      <wp:effectExtent l="952500" t="5715" r="433070" b="5080"/>
                      <wp:wrapNone/>
                      <wp:docPr id="2" name="AutoShape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771480"/>
                              </a:xfrm>
                              <a:prstGeom prst="wedgeRoundRectCallout">
                                <a:avLst>
                                  <a:gd name="adj1" fmla="val -85018"/>
                                  <a:gd name="adj2" fmla="val -12222"/>
                                  <a:gd name="adj3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新しい場所で、医療機関等が変わる事があります。連携に大切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2" fillcolor="#eeece1" stroked="t" o:allowincell="t" style="position:absolute;margin-left:4.25pt;margin-top:7.55pt;width:213.7pt;height:6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しい場所で、医療機関等が変わる事があります。連携に大切です。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b/>
              </w:rPr>
              <w:t>主治医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7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科　　　　　　先生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診断名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服薬状況</w:t>
            </w:r>
          </w:p>
          <w:p>
            <w:pPr>
              <w:pStyle w:val="Normal"/>
              <w:ind w:firstLine="242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143510</wp:posOffset>
                      </wp:positionV>
                      <wp:extent cx="2714625" cy="733425"/>
                      <wp:effectExtent l="952500" t="5715" r="64770" b="5080"/>
                      <wp:wrapNone/>
                      <wp:docPr id="3" name="AutoShape 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733320"/>
                              </a:xfrm>
                              <a:prstGeom prst="wedgeRoundRectCallout">
                                <a:avLst>
                                  <a:gd name="adj1" fmla="val -85018"/>
                                  <a:gd name="adj2" fmla="val -10259"/>
                                  <a:gd name="adj3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大学等への交通手段の利便性について相談してみ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3" fillcolor="#eeece1" stroked="t" o:allowincell="t" style="position:absolute;margin-left:173.9pt;margin-top:11.3pt;width:213.7pt;height:5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学等への交通手段の利便性について相談してみましょう。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通学手段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支援のポイント・配慮事項など（身体・健康・行動・コミュニケーション等）</w:t>
            </w:r>
          </w:p>
          <w:p>
            <w:pPr>
              <w:pStyle w:val="Normal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160020</wp:posOffset>
                      </wp:positionV>
                      <wp:extent cx="3638550" cy="703580"/>
                      <wp:effectExtent l="5080" t="161925" r="5715" b="5715"/>
                      <wp:wrapNone/>
                      <wp:docPr id="4" name="AutoShape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8520" cy="703440"/>
                              </a:xfrm>
                              <a:prstGeom prst="wedgeRoundRectCallout">
                                <a:avLst>
                                  <a:gd name="adj1" fmla="val 32250"/>
                                  <a:gd name="adj2" fmla="val -72203"/>
                                  <a:gd name="adj3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少し配慮してもらうだけで、随分と学生生活が豊か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4" fillcolor="#eeece1" stroked="t" o:allowincell="t" style="position:absolute;margin-left:-8.35pt;margin-top:12.6pt;width:286.45pt;height:5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少し配慮してもらうだけで、随分と学生生活が豊かになります。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375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卒業後の生活で大切にしてほしい事・支援の方向性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学生生活への思い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平成　　年　　月　　日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706" w:hRule="atLeast"/>
        </w:trPr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生生活への本人の思い（本人が記入）</w:t>
            </w:r>
          </w:p>
        </w:tc>
      </w:tr>
      <w:tr>
        <w:trPr>
          <w:trHeight w:val="507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lang w:val="en-US" w:eastAsia="en-US"/>
              </w:rPr>
            </w:pPr>
            <w:r>
              <w:rPr>
                <w:rFonts w:eastAsia="HGS教科書体" w:cs="ＭＳ ゴシック;MS Gothic" w:ascii="HGS教科書体" w:hAnsi="HGS教科書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644525</wp:posOffset>
                      </wp:positionV>
                      <wp:extent cx="2714625" cy="532130"/>
                      <wp:effectExtent l="927100" t="5080" r="5080" b="5715"/>
                      <wp:wrapNone/>
                      <wp:docPr id="5" name="AutoShape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532080"/>
                              </a:xfrm>
                              <a:prstGeom prst="wedgeRoundRectCallout">
                                <a:avLst>
                                  <a:gd name="adj1" fmla="val -84083"/>
                                  <a:gd name="adj2" fmla="val -6564"/>
                                  <a:gd name="adj3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自分がどんな学生生活を送りたいか書いてみ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5" fillcolor="#eeece1" stroked="t" o:allowincell="t" style="position:absolute;margin-left:229.25pt;margin-top:50.75pt;width:213.7pt;height:41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がどんな学生生活を送りたいか書いてみましょう。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968" w:hanging="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ind w:right="968" w:hanging="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ind w:right="968" w:hanging="0"/>
        <w:rPr>
          <w:rFonts w:cs="ＭＳ ゴシック;MS Gothic"/>
        </w:rPr>
      </w:pPr>
      <w:r>
        <w:rPr>
          <w:rFonts w:cs="ＭＳ ゴシック;MS Gothic"/>
          <w:b/>
        </w:rPr>
        <w:t>保護者の願い（保護者が記入）</w:t>
      </w:r>
      <w:r>
        <w:rPr>
          <w:rFonts w:cs="ＭＳ ゴシック;MS Gothic"/>
        </w:rPr>
        <w:t>　</w:t>
      </w:r>
    </w:p>
    <w:p>
      <w:pPr>
        <w:pStyle w:val="Normal"/>
        <w:ind w:firstLine="222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（どんな学生生活を送ってほしいですか。配慮してほしい事があれば、書いてください。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6261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教科書体" w:hAnsi="HGS教科書体" w:eastAsia="HGS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教科書体" w:hAnsi="HGS教科書体" w:eastAsia="HGS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4:00Z</dcterms:created>
  <dc:creator>＊</dc:creator>
  <dc:description/>
  <cp:keywords/>
  <dc:language>en-US</dc:language>
  <cp:lastModifiedBy>Administrator</cp:lastModifiedBy>
  <cp:lastPrinted>2013-06-07T15:46:00Z</cp:lastPrinted>
  <dcterms:modified xsi:type="dcterms:W3CDTF">2024-10-30T05:00:00Z</dcterms:modified>
  <cp:revision>9</cp:revision>
  <dc:subject/>
  <dc:title>記　入　例</dc:title>
</cp:coreProperties>
</file>