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center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  <w:t>28</w:t>
      </w:r>
      <w:r>
        <w:rPr>
          <w:rFonts w:cs="ＭＳ ゴシック;MS Gothic"/>
          <w:b/>
          <w:sz w:val="32"/>
          <w:szCs w:val="32"/>
        </w:rPr>
        <w:t>　青年期から成人期の記録</w:t>
      </w:r>
    </w:p>
    <w:p>
      <w:pPr>
        <w:pStyle w:val="Normal"/>
        <w:jc w:val="right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</w:rPr>
        <w:t>（本人・家族が記入）　</w:t>
      </w:r>
    </w:p>
    <w:p>
      <w:pPr>
        <w:pStyle w:val="Normal"/>
        <w:ind w:right="964" w:hanging="0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  <w:t>☆</w:t>
      </w:r>
      <w:r>
        <w:rPr>
          <w:rFonts w:cs="ＭＳ ゴシック;MS Gothic"/>
          <w:b/>
          <w:sz w:val="22"/>
          <w:szCs w:val="22"/>
        </w:rPr>
        <w:t>思ったこと・感じたこと・何でも自由に記入しましょう。</w:t>
      </w:r>
    </w:p>
    <w:tbl>
      <w:tblPr>
        <w:tblW w:w="966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4"/>
        <w:gridCol w:w="8096"/>
      </w:tblGrid>
      <w:tr>
        <w:trPr>
          <w:trHeight w:val="51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年 月 日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出 来 事（生活・余暇・仕事・人とのかかわりなど）</w:t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18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964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964" w:hanging="0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  <w:t>☆</w:t>
      </w:r>
      <w:r>
        <w:rPr>
          <w:rFonts w:cs="ＭＳ ゴシック;MS Gothic"/>
          <w:b/>
          <w:sz w:val="22"/>
          <w:szCs w:val="22"/>
        </w:rPr>
        <w:t>思ったこと・感じたこと・何でも自由に記入しましょう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4"/>
        <w:gridCol w:w="8096"/>
      </w:tblGrid>
      <w:tr>
        <w:trPr>
          <w:trHeight w:val="51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年 月 日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出 来 事（生活・余暇・仕事・人とのかかわりなど）</w:t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18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</w:tbl>
    <w:p>
      <w:pPr>
        <w:pStyle w:val="Normal"/>
        <w:rPr>
          <w:rFonts w:cs="ＭＳ ゴシック;MS Gothic"/>
          <w:b/>
          <w:b/>
          <w:sz w:val="32"/>
          <w:szCs w:val="32"/>
          <w:lang w:val="en-US" w:eastAsia="en-US"/>
        </w:rPr>
      </w:pPr>
      <w:r>
        <w:rPr>
          <w:rFonts w:cs="ＭＳ ゴシック;MS Gothic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1688465</wp:posOffset>
                </wp:positionV>
                <wp:extent cx="5621655" cy="18237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1823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支援ファイル「にじいろノート」は、より皆様の役に立つ、使いやすいものにしていきたいと考え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支援ファイル「にじいろノート」に対するご意見・ご感想、お問い合わせは・・・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京丹後市こども部子育て支援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電　話　０７７２－６９－０３７０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ＦＡＸ　０７７２－６２－１１５６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8.35pt;margin-top:132.95pt;width:442.6pt;height:14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支援ファイル「にじいろノート」は、より皆様の役に立つ、使いやすいものにしていきたいと考えています。</w:t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支援ファイル「にじいろノート」に対するご意見・ご感想、お問い合わせは・・・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191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京丹後市こども部子育て支援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電　話　０７７２－６９－０３７０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ＦＡＸ　０７７２－６２－１１５６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教科書体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教科書体" w:hAnsi="HGS教科書体" w:eastAsia="HGS教科書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Segoe UI Emoj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教科書体" w:hAnsi="HG教科書体" w:eastAsia="HG教科書体"/>
      <w:b w:val="false"/>
      <w:sz w:val="28"/>
      <w:szCs w:val="28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3:56:00Z</dcterms:created>
  <dc:creator>＊</dc:creator>
  <dc:description/>
  <cp:keywords/>
  <dc:language>en-US</dc:language>
  <cp:lastModifiedBy>Administrator</cp:lastModifiedBy>
  <cp:lastPrinted>2024-06-18T17:48:00Z</cp:lastPrinted>
  <dcterms:modified xsi:type="dcterms:W3CDTF">2024-10-30T05:48:00Z</dcterms:modified>
  <cp:revision>92</cp:revision>
  <dc:subject/>
  <dc:title/>
</cp:coreProperties>
</file>