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ゴシック;MS Gothic"/>
          <w:b/>
          <w:sz w:val="32"/>
          <w:szCs w:val="32"/>
        </w:rPr>
        <w:t>1</w:t>
      </w:r>
      <w:r>
        <w:rPr>
          <w:rFonts w:cs="ＭＳ ゴシック;MS Gothic"/>
          <w:b/>
          <w:sz w:val="32"/>
          <w:szCs w:val="32"/>
        </w:rPr>
        <w:t>９　高等学校の記録</w:t>
      </w:r>
    </w:p>
    <w:p>
      <w:pPr>
        <w:pStyle w:val="Normal"/>
        <w:ind w:left="806" w:hanging="483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bCs/>
          <w:sz w:val="32"/>
          <w:szCs w:val="32"/>
          <w:lang w:val="en-US" w:eastAsia="en-US"/>
        </w:rPr>
        <w:t>（氏名　　　　　　　）　　　　　　　　　　　　　　　（高等学校が記入）</w:t>
      </w:r>
      <w:r>
        <w:rPr>
          <w:rFonts w:cs="ＭＳ ゴシック;MS Gothic"/>
          <w:b/>
          <w:sz w:val="32"/>
          <w:szCs w:val="32"/>
          <w:lang w:val="en-US" w:eastAsia="en-US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6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１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ゴシック;MS Gothic"/>
          <w:b/>
          <w:sz w:val="32"/>
          <w:szCs w:val="32"/>
        </w:rPr>
        <w:t>高等学校の記録</w:t>
      </w:r>
    </w:p>
    <w:p>
      <w:pPr>
        <w:pStyle w:val="Normal"/>
        <w:ind w:left="806" w:hanging="483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bCs/>
          <w:sz w:val="32"/>
          <w:szCs w:val="32"/>
          <w:lang w:val="en-US" w:eastAsia="en-US"/>
        </w:rPr>
        <w:t>（氏名　　　　　　　）　　　　　　　　　　　　　　　　（高等学校が記入）　</w:t>
      </w:r>
      <w:r>
        <w:rPr>
          <w:rFonts w:cs="ＭＳ ゴシック;MS Gothic"/>
          <w:b/>
          <w:sz w:val="32"/>
          <w:szCs w:val="32"/>
          <w:lang w:val="en-US" w:eastAsia="en-US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6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２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ゴシック;MS Gothic"/>
          <w:b/>
          <w:sz w:val="32"/>
          <w:szCs w:val="32"/>
        </w:rPr>
        <w:t>高等学校の記録</w:t>
      </w:r>
    </w:p>
    <w:p>
      <w:pPr>
        <w:pStyle w:val="Normal"/>
        <w:ind w:left="806" w:hanging="483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bCs/>
          <w:sz w:val="32"/>
          <w:szCs w:val="32"/>
          <w:lang w:val="en-US" w:eastAsia="en-US"/>
        </w:rPr>
        <w:t>（氏名　　　　　　　）　　　　　　　　　　　　　　　　（高等学校が記入）　</w:t>
      </w:r>
      <w:r>
        <w:rPr>
          <w:rFonts w:cs="ＭＳ ゴシック;MS Gothic"/>
          <w:b/>
          <w:sz w:val="32"/>
          <w:szCs w:val="32"/>
          <w:lang w:val="en-US" w:eastAsia="en-US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6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３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br w:type="page"/>
      </w:r>
      <w:r>
        <w:rPr>
          <w:vanish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9321800"/>
                <wp:effectExtent l="32385" t="31750" r="31750" b="32385"/>
                <wp:wrapTight wrapText="bothSides">
                  <wp:wrapPolygon edited="0">
                    <wp:start x="-1" y="2540"/>
                    <wp:lineTo x="-1" y="2540"/>
                    <wp:lineTo x="-1" y="2094"/>
                    <wp:lineTo x="116" y="1656"/>
                    <wp:lineTo x="339" y="1270"/>
                    <wp:lineTo x="562" y="884"/>
                    <wp:lineTo x="883" y="563"/>
                    <wp:lineTo x="1269" y="340"/>
                    <wp:lineTo x="1655" y="117"/>
                    <wp:lineTo x="2093" y="0"/>
                    <wp:lineTo x="2539" y="0"/>
                    <wp:lineTo x="19060" y="0"/>
                    <wp:lineTo x="19061" y="0"/>
                    <wp:lineTo x="19507" y="0"/>
                    <wp:lineTo x="19945" y="117"/>
                    <wp:lineTo x="20331" y="340"/>
                    <wp:lineTo x="20717" y="563"/>
                    <wp:lineTo x="21038" y="884"/>
                    <wp:lineTo x="21261" y="1270"/>
                    <wp:lineTo x="21484" y="1656"/>
                    <wp:lineTo x="21601" y="2094"/>
                    <wp:lineTo x="21601" y="2540"/>
                    <wp:lineTo x="21601" y="2540"/>
                    <wp:lineTo x="21601" y="19060"/>
                    <wp:lineTo x="21601" y="19061"/>
                    <wp:lineTo x="21601" y="19507"/>
                    <wp:lineTo x="21484" y="19945"/>
                    <wp:lineTo x="21261" y="20331"/>
                    <wp:lineTo x="21038" y="20718"/>
                    <wp:lineTo x="20717" y="21038"/>
                    <wp:lineTo x="20331" y="21261"/>
                    <wp:lineTo x="19945" y="21484"/>
                    <wp:lineTo x="19507" y="21601"/>
                    <wp:lineTo x="19061" y="21601"/>
                    <wp:lineTo x="2538" y="21601"/>
                    <wp:lineTo x="2539" y="21601"/>
                    <wp:lineTo x="2093" y="21601"/>
                    <wp:lineTo x="1655" y="21484"/>
                    <wp:lineTo x="1269" y="21261"/>
                    <wp:lineTo x="883" y="21038"/>
                    <wp:lineTo x="562" y="20718"/>
                    <wp:lineTo x="339" y="20331"/>
                    <wp:lineTo x="116" y="19945"/>
                    <wp:lineTo x="-1" y="19507"/>
                    <wp:lineTo x="-1" y="19061"/>
                    <wp:lineTo x="-1" y="25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21840"/>
                        </a:xfrm>
                        <a:prstGeom prst="flowChartAlternateProcess">
                          <a:avLst/>
                        </a:prstGeom>
                        <a:noFill/>
                        <a:ln cap="rnd" w="63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477.7pt;height:733.95pt;mso-wrap-style:none;v-text-anchor:middle" type="_x0000_t176">
                <v:fill o:detectmouseclick="t" on="false"/>
                <v:stroke color="gray" weight="63360" dashstyle="shortdot" joinstyle="miter" endcap="round"/>
                <w10:wrap type="square"/>
              </v:shape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4645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  <w:t>思ったこと・感じたこと・何でもご自由に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S教科書体" w:cs="HGS教科書体" w:ascii="HGS教科書体" w:hAnsi="HGS教科書体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２０　生活の記録（高校生）</w:t>
      </w:r>
    </w:p>
    <w:p>
      <w:pPr>
        <w:pStyle w:val="Normal"/>
        <w:jc w:val="right"/>
        <w:rPr/>
      </w:pPr>
      <w:r>
        <w:rPr>
          <w:rFonts w:cs="ＭＳ ゴシック;MS Gothic"/>
        </w:rPr>
        <w:t>（保護者が記入）　</w:t>
      </w:r>
    </w:p>
    <w:p>
      <w:pPr>
        <w:pStyle w:val="Normal"/>
        <w:ind w:right="964" w:hanging="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☆</w:t>
      </w:r>
      <w:r>
        <w:rPr>
          <w:rFonts w:cs="ＭＳ ゴシック;MS Gothic"/>
          <w:b/>
          <w:sz w:val="22"/>
          <w:szCs w:val="22"/>
        </w:rPr>
        <w:t>思ったこと・感じたこと・何でも自由に記入しましょう。</w:t>
      </w:r>
    </w:p>
    <w:tbl>
      <w:tblPr>
        <w:tblW w:w="96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8096"/>
      </w:tblGrid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出 来 事（生活・あそび・言語・人とのかかわり・その他）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18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</w:tbl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（保護者が記入）　</w:t>
      </w:r>
    </w:p>
    <w:p>
      <w:pPr>
        <w:pStyle w:val="Normal"/>
        <w:ind w:right="964" w:hanging="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☆</w:t>
      </w:r>
      <w:r>
        <w:rPr>
          <w:rFonts w:cs="ＭＳ ゴシック;MS Gothic"/>
          <w:b/>
          <w:sz w:val="22"/>
          <w:szCs w:val="22"/>
        </w:rPr>
        <w:t>思ったこと・感じたこと・何でも自由に記入しましょう。</w:t>
      </w:r>
    </w:p>
    <w:tbl>
      <w:tblPr>
        <w:tblW w:w="96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8096"/>
      </w:tblGrid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出 来 事（生活・あそび・言語・人とのかかわり・その他）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18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37:00Z</dcterms:modified>
  <cp:revision>91</cp:revision>
  <dc:subject/>
  <dc:title/>
</cp:coreProperties>
</file>